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NAME:</w:t>
        <w:tab/>
        <w:t>UCHE ONYINYE JULIET</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DEPARTMENT:</w:t>
        <w:tab/>
        <w:t>COMPUTER SCIENCE</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LEVEL:</w:t>
        <w:tab/>
        <w:t>ND 2</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REG. NUMBER:</w:t>
        <w:tab/>
        <w:t>CS/N2007/118</w:t>
      </w:r>
    </w:p>
    <w:p>
      <w:pPr>
        <w:pStyle w:val="Normal"/>
        <w:spacing w:lineRule="auto" w:line="360"/>
        <w:ind w:left="1440" w:hanging="1440"/>
        <w:rPr/>
      </w:pPr>
      <w:r>
        <w:rPr>
          <w:rFonts w:cs="Bookman Old Style" w:ascii="Bookman Old Style" w:hAnsi="Bookman Old Style"/>
          <w:b/>
          <w:sz w:val="26"/>
          <w:szCs w:val="26"/>
        </w:rPr>
        <w:t>TOPIC:</w:t>
        <w:tab/>
        <w:t>DESIGN AND IMPLEMENTATION OF A COMPUTERIZED CRIME MANAGEMENT SYSTEM</w:t>
      </w:r>
    </w:p>
    <w:p>
      <w:pPr>
        <w:pStyle w:val="Normal"/>
        <w:spacing w:lineRule="auto" w:line="360"/>
        <w:ind w:left="1440" w:hanging="0"/>
        <w:rPr/>
      </w:pPr>
      <w:r>
        <w:rPr>
          <w:rFonts w:cs="Bookman Old Style" w:ascii="Bookman Old Style" w:hAnsi="Bookman Old Style"/>
          <w:b/>
          <w:sz w:val="26"/>
          <w:szCs w:val="26"/>
        </w:rPr>
        <w:t>CASE STUDY: NIGERIAN POLICE FORCE CENTRAL POLICE STATION ENUGU.</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PROJECT SUPERVISOR:</w:t>
        <w:tab/>
        <w:t>ANEKE ISREAL</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A PROJECT WORK ON</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 xml:space="preserve">DESIGN AND IMPLEMENTATION OF A COMPUTERIZED CRIME </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MANAGEMENT SYSTEM</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BY</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UCHE ONYINYE JULIET</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IMT/CS/N2007/118</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 xml:space="preserve">SUBMITTED TO COMPUTER SCIENCE DEPARTMENT, INSTITUTION OF MANAGEMENT AND TECHNOLOGY (IMT), </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ENUGU.</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IN PARTIAL FULFILLMENT OF THE REQUIREMENT FOR THE AWARD OF NATIONAL DIPLOMA (ND) IN COMPUTER SCIENCE OF INSTITUTE OF MANAGEMENT AND TECHNOLOGY (IMT) ENUGU</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DECEMBER, 2009</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CERTIFICATION PAG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This is to certify that this project work was carried out by Uche Onyinye Juliet under my close guidance and supervis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____________________</w:t>
        <w:tab/>
        <w:tab/>
        <w:tab/>
        <w:tab/>
        <w:tab/>
        <w:t>____________________</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MR. I.C. ANEKE</w:t>
        <w:tab/>
        <w:tab/>
        <w:tab/>
        <w:tab/>
        <w:tab/>
        <w:tab/>
        <w:t>DA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ROJECT SUPERVISO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APPROVAL PAG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__________________</w:t>
        <w:tab/>
        <w:tab/>
        <w:tab/>
        <w:tab/>
        <w:tab/>
        <w:t>___________________</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MR. I.C. ANEKE</w:t>
        <w:tab/>
        <w:tab/>
        <w:tab/>
        <w:tab/>
        <w:tab/>
        <w:tab/>
        <w:t>DA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ROJECT SUPERVISO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__________________</w:t>
        <w:tab/>
        <w:tab/>
        <w:tab/>
        <w:tab/>
        <w:tab/>
        <w:t>___________________</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MRS M.N OKOIRE</w:t>
        <w:tab/>
        <w:tab/>
        <w:tab/>
        <w:tab/>
        <w:tab/>
        <w:tab/>
        <w:t>DA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HEAD OF DEPARTMEN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__________________</w:t>
        <w:tab/>
        <w:tab/>
        <w:tab/>
        <w:tab/>
        <w:tab/>
        <w:t>___________________</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GUBOSHIM F.C</w:t>
        <w:tab/>
        <w:tab/>
        <w:tab/>
        <w:tab/>
        <w:tab/>
        <w:tab/>
        <w:t>DA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XTERNAL EXAMINER</w:t>
        <w:tab/>
        <w:tab/>
        <w:tab/>
        <w:tab/>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DEDIC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This work is dedicated to God Almighty for his love and care for me and my famil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ACKNOWLEDGEMENT</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I sincerely express my gratitude to Almighty God for making my academic dream a reality. My gratitude also goes to my loving and caring parent for their prayers, financial and moral support in my academic pursuit.</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My profound gratitude and thanks goes to my project supervisor, MR I.C. Aneke who is also my good lectures and honourable, my head of department Mr. M.N. Okorie, both who conscientiously and tirelessly guided the research through the various stage of the study particularly the technical details.</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Also my appreciation goes to Uncle Pat and Sister Uche whose their love and contributions are enormous during this project work.</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is acknowledgement will not be complete if I do not acknowledge the police men at Central Police Station (CPS), Enugu for at least giving me some information on how they carryout crime cases manually without any demand.</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May the living God bless each and everyone of you.</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ORGANIZATION OF WORK</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is project work talks about how police combats or fights crime using computer system, that is, crime management system.</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 project is divided into seven chapters adding the references, bibliography and appendix.</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Chapter one makes an introduction of what the project work is talking about, it also talks about the statement to the problems, its aims and objectives, purpose of study, significance of the study, scope, its limitations, assumption of study ad the definitions of some terms used in the project work.</w:t>
      </w:r>
    </w:p>
    <w:p>
      <w:pPr>
        <w:pStyle w:val="Normal"/>
        <w:spacing w:lineRule="auto" w:line="360"/>
        <w:ind w:firstLine="720"/>
        <w:jc w:val="both"/>
        <w:rPr/>
      </w:pPr>
      <w:r>
        <w:rPr>
          <w:rFonts w:cs="Bookman Old Style" w:ascii="Bookman Old Style" w:hAnsi="Bookman Old Style"/>
          <w:sz w:val="26"/>
          <w:szCs w:val="26"/>
        </w:rPr>
        <w:t>Chapter two is all about the literature sreviewed that is researchers that did the same work concerning this project work.</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Chapter three deals with the description and analysis of the existing system, the information flow diagram, problem of the existing system and justification of the new system.</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Chapter four is the design of the new system, its file design, procedure chart, system flowchart and all the system requirements.</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Chapter five is the implementation of the new system, program design and flowchart, pseudo code and test data, user training and cutover process.</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Chapter six deals with the documentation of the new system both program and user document.</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Chapter seven talks about what recommendations made, the summary of the project work concisely and the conclus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ABSTRACT</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Computerized crime management systems have been one of the most widely deployed management science technologies in the fight against crime. Computers are now in irremovable part of the arsenal of the fight against crime.</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In this project work, based on the crime wave in our society today, it is very necessary to propose a computer based approach or search systems to facilitate the activities of the police who are interested in combating criminal cases especially crime.</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It is suggested that the user interface problems is nearly insurmountable for local police agencies but that effective use of the computerized crime management system might be substituted for inadequate user interface design. Recommendations are provided to address the problems encountered.</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TABLE OF CONTENT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TITLE PAG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PPROVAL PAG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DEDIC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CKNOWLEDGEMEN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STRAC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ORGANIZATION OF WORK</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TABLE OF CONTENT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sz w:val="26"/>
          <w:szCs w:val="26"/>
        </w:rPr>
        <w:tab/>
      </w:r>
      <w:r>
        <w:rPr>
          <w:rFonts w:cs="Bookman Old Style" w:ascii="Bookman Old Style" w:hAnsi="Bookman Old Style"/>
          <w:b/>
          <w:sz w:val="26"/>
          <w:szCs w:val="26"/>
        </w:rPr>
        <w:t>CHAPTER ON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0</w:t>
        <w:tab/>
        <w:t>INTRODUC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1</w:t>
        <w:tab/>
        <w:t>STATEMENT OF THE PROBLEM</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2</w:t>
        <w:tab/>
        <w:t>AIMS AND OBJECTIV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3</w:t>
        <w:tab/>
        <w:t>PURPOSE OF STUD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4</w:t>
        <w:tab/>
        <w:t>SIGNIFICANCE OF THE STUD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5</w:t>
        <w:tab/>
        <w:t>SCOPE / DELIMIT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6</w:t>
        <w:tab/>
        <w:t>LIMITATION AND CONCLUS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7</w:t>
        <w:tab/>
        <w:t>ASSUMPTION OF STUD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8</w:t>
        <w:tab/>
        <w:t>DEFINITION OF TERM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sz w:val="26"/>
          <w:szCs w:val="26"/>
        </w:rPr>
        <w:tab/>
      </w:r>
      <w:r>
        <w:rPr>
          <w:rFonts w:cs="Bookman Old Style" w:ascii="Bookman Old Style" w:hAnsi="Bookman Old Style"/>
          <w:b/>
          <w:sz w:val="26"/>
          <w:szCs w:val="26"/>
        </w:rPr>
        <w:t>CHAPTER TW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2.0</w:t>
        <w:tab/>
        <w:t>REVIEW OF RELEVANT LITERATUR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sz w:val="26"/>
          <w:szCs w:val="26"/>
        </w:rPr>
        <w:tab/>
      </w:r>
      <w:r>
        <w:rPr>
          <w:rFonts w:cs="Bookman Old Style" w:ascii="Bookman Old Style" w:hAnsi="Bookman Old Style"/>
          <w:b/>
          <w:sz w:val="26"/>
          <w:szCs w:val="26"/>
        </w:rPr>
        <w:t>CHAPTER THREE</w:t>
      </w:r>
    </w:p>
    <w:p>
      <w:pPr>
        <w:pStyle w:val="Normal"/>
        <w:spacing w:lineRule="auto" w:line="360"/>
        <w:ind w:left="720" w:hanging="720"/>
        <w:jc w:val="both"/>
        <w:rPr>
          <w:rFonts w:ascii="Bookman Old Style" w:hAnsi="Bookman Old Style" w:cs="Bookman Old Style"/>
          <w:sz w:val="26"/>
          <w:szCs w:val="26"/>
        </w:rPr>
      </w:pPr>
      <w:r>
        <w:rPr>
          <w:rFonts w:cs="Bookman Old Style" w:ascii="Bookman Old Style" w:hAnsi="Bookman Old Style"/>
          <w:sz w:val="26"/>
          <w:szCs w:val="26"/>
        </w:rPr>
        <w:t>3.0</w:t>
        <w:tab/>
        <w:t>DESCRIPTION AND ANALYSIS OF THE EXISTING SYSTEM</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1</w:t>
        <w:tab/>
        <w:t xml:space="preserve">FACT FINDING METHODS / METHODOLOGY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2</w:t>
        <w:tab/>
        <w:t>ORGANIZATIONAL STRUCTUR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3</w:t>
        <w:tab/>
        <w:t>OBJECTIVES OF THE EXISTING SYSTEM</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4</w:t>
        <w:tab/>
        <w:t xml:space="preserve">INPUT PROCESS AND OUTPUT ANALYSI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4.1</w:t>
        <w:tab/>
        <w:t>INPUT ANALYSI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4.2</w:t>
        <w:tab/>
        <w:t>PROCESS ANALYSI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4.3</w:t>
        <w:tab/>
        <w:t>OUTPUT ANALYSI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5</w:t>
        <w:tab/>
        <w:t>INFORMATION FLOW DIAGRAM</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6</w:t>
        <w:tab/>
        <w:t>PROBLEMS OF THE EXISTING SYSTEM</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7</w:t>
        <w:tab/>
        <w:t>JUSTIFICATION FOR THE NEW SYSTEM</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sz w:val="26"/>
          <w:szCs w:val="26"/>
        </w:rPr>
        <w:tab/>
      </w:r>
      <w:r>
        <w:rPr>
          <w:rFonts w:cs="Bookman Old Style" w:ascii="Bookman Old Style" w:hAnsi="Bookman Old Style"/>
          <w:b/>
          <w:sz w:val="26"/>
          <w:szCs w:val="26"/>
        </w:rPr>
        <w:t>CHAPTER FOU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0</w:t>
        <w:tab/>
        <w:t>DESIGN OF THE NEW SYSTEM</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1</w:t>
        <w:tab/>
        <w:t>DESIGN STANDARD</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2</w:t>
        <w:tab/>
        <w:t>OUTPUT SPECIFICATION AND DESIG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3</w:t>
        <w:tab/>
        <w:t>INPUT SPECIFICATION AND DESIG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4</w:t>
        <w:tab/>
        <w:t>PROCEDURE CHAR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5</w:t>
        <w:tab/>
        <w:t>SYSTEM FLOW CHAR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6</w:t>
        <w:tab/>
        <w:t>SYSTEM REQUIREMENT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6.1</w:t>
        <w:tab/>
        <w:t>HARDWARE REQUIREMENT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6.2</w:t>
        <w:tab/>
        <w:t xml:space="preserve">SOFTWARE REQUIREMENT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6.3</w:t>
        <w:tab/>
        <w:t>OPERATIONAL REQUIREMENT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6.4</w:t>
        <w:tab/>
        <w:t>PERSONNEL REQUIREMENT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sz w:val="26"/>
          <w:szCs w:val="26"/>
        </w:rPr>
        <w:tab/>
      </w:r>
      <w:r>
        <w:rPr>
          <w:rFonts w:cs="Bookman Old Style" w:ascii="Bookman Old Style" w:hAnsi="Bookman Old Style"/>
          <w:b/>
          <w:sz w:val="26"/>
          <w:szCs w:val="26"/>
        </w:rPr>
        <w:t>CHAPTER FIV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0</w:t>
        <w:tab/>
        <w:t>IMPLEMENT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1</w:t>
        <w:tab/>
        <w:t>DESIGN STANDARD</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2</w:t>
        <w:tab/>
        <w:t>PROGRAM DESIG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2.1</w:t>
        <w:tab/>
        <w:t>PROGRAM FLOWCHAR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2.2</w:t>
        <w:tab/>
        <w:t>PSEUDOCOD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3</w:t>
        <w:tab/>
        <w:t>CODING</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4</w:t>
        <w:tab/>
        <w:t>TEST DATA / TEST RU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5</w:t>
        <w:tab/>
        <w:t>USER TRAINING – AN OVERVIEW</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6</w:t>
        <w:tab/>
        <w:t>CUTOVER PROCES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sz w:val="26"/>
          <w:szCs w:val="26"/>
        </w:rPr>
        <w:tab/>
      </w:r>
      <w:r>
        <w:rPr>
          <w:rFonts w:cs="Bookman Old Style" w:ascii="Bookman Old Style" w:hAnsi="Bookman Old Style"/>
          <w:b/>
          <w:sz w:val="26"/>
          <w:szCs w:val="26"/>
        </w:rPr>
        <w:t>CHAPTER SIX</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6.0</w:t>
        <w:tab/>
        <w:t>DOCUMENT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6.1</w:t>
        <w:tab/>
        <w:t>PROGRAM DOCUMENT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6.2</w:t>
        <w:tab/>
        <w:t>USER DOCUMENT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sz w:val="26"/>
          <w:szCs w:val="26"/>
        </w:rPr>
        <w:tab/>
      </w:r>
      <w:r>
        <w:rPr>
          <w:rFonts w:cs="Bookman Old Style" w:ascii="Bookman Old Style" w:hAnsi="Bookman Old Style"/>
          <w:b/>
          <w:sz w:val="26"/>
          <w:szCs w:val="26"/>
        </w:rPr>
        <w:t>CHAPTER SEVE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7.0</w:t>
        <w:tab/>
        <w:t>RECOMMENDATIONS, SUMMARY AND CONCLUS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7.1</w:t>
        <w:tab/>
        <w:t>RECOMMEND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7.2</w:t>
        <w:tab/>
        <w:t>SUMMAR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7.3</w:t>
        <w:tab/>
        <w:t xml:space="preserve">CONCLUSION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REFERENC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BIBLIOGRAPH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APPENDIX</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CHAPTER ONE</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0</w:t>
        <w:tab/>
        <w:t>INTRODUCTION</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 present, in his yearly state of he union message to congress announced a ground plan: “To bring the most advanced technology to the war on crime in every city and country in Nigeria”. In less than ten months congress and the president had put into law the omnibus and the president bad put into law the congress and the president has put into law the omnibus crime control and safe streets act of 2001. among other initiatives, this low created the Law Enforcement Assistance Administration, LEAA, specifically t deliver on the president is promise of technological assistance. They contributed nearly N50 million to state police and local government criminal justice and law enforcement agencies to fight crime. This founding was overmatched by other federal agencies such as the FBI and he states and local government police themselves. The police man date to “assist” was broad but a large share of its technological assistance was aimed at adding the powerful tools of management science and information system on the fight against crime.</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 project focuses on a particular class of computer use, searches for vital information, that constitute the bulk of police computer activity. The results suggests that computerize search capability is widely and routinely used by both patrol officers and detectives, and that such uses are valued by the police in their fight against crim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1</w:t>
        <w:tab/>
        <w:t>STATEMENT OF THE PROBLEM</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 chronic lack of adequate information is the paramount difficulty facing the police in the fight against crime. The lack ranges from the police chief’s shortages, of information on how to deploy the department’s limited resources, to the practical problems of each patrol officer’s uncertainty over whom to stop and question regarding suspicious behavior. The multi faceted management system approaches of the year addressed the problem with significant payoffs.</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 challenge of improving the information provided in the patrol officer in the street or the detective working a case, was not amenable to such approaches. Rather, the only source of information on how to deal with specific individuals or cases was existing records. And the only means of using those records was to “look something up” Thus, records and searching form core of the information system that support the patrol and detective functions of the polic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2</w:t>
        <w:tab/>
        <w:t>AIMS AND OBJECTIV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The fundamental objectives of the computerized crime management system are;</w:t>
      </w:r>
    </w:p>
    <w:p>
      <w:pPr>
        <w:pStyle w:val="Normal"/>
        <w:numPr>
          <w:ilvl w:val="0"/>
          <w:numId w:val="1"/>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Improves police effectiveness in combating crime.</w:t>
      </w:r>
    </w:p>
    <w:p>
      <w:pPr>
        <w:pStyle w:val="Normal"/>
        <w:numPr>
          <w:ilvl w:val="0"/>
          <w:numId w:val="1"/>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Detection and prosecution of criminal cases especially crime.</w:t>
      </w:r>
    </w:p>
    <w:p>
      <w:pPr>
        <w:pStyle w:val="Normal"/>
        <w:numPr>
          <w:ilvl w:val="0"/>
          <w:numId w:val="1"/>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Performance of such military duties within and outside Nigeria as may be required by them.</w:t>
      </w:r>
    </w:p>
    <w:p>
      <w:pPr>
        <w:pStyle w:val="Normal"/>
        <w:numPr>
          <w:ilvl w:val="0"/>
          <w:numId w:val="1"/>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Production of a reliable type of nationwide crime detection system for administration and operational user of the police and enforcement agenci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3</w:t>
        <w:tab/>
        <w:t>PURPOSE OF THE STUDY</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 purpose of this research work is to eliminate the user of manual method of combating crime by the central police station, Enugu and to facilitate the use of computer in fighting crime.</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Using this method is saves time in looking for information that is making information available.</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Moreover it introduces a computer based factor pace in waste of manpower.</w:t>
      </w:r>
    </w:p>
    <w:p>
      <w:pPr>
        <w:pStyle w:val="Normal"/>
        <w:numPr>
          <w:ilvl w:val="0"/>
          <w:numId w:val="2"/>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Collection of data</w:t>
      </w:r>
    </w:p>
    <w:p>
      <w:pPr>
        <w:pStyle w:val="Normal"/>
        <w:numPr>
          <w:ilvl w:val="0"/>
          <w:numId w:val="2"/>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Low productivit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4</w:t>
        <w:tab/>
        <w:t>SIGNIFICANCE OF THE STUDY</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A frequent complaint heard among police professionals during my research was that they receiver for too little training in use of computerized crime system.</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Only about one in ten police professionals receivers training form computer professionals. One out of two receive training from co-workers or police supervisors, and one out of five trains themselves in using computer to combat crime. Further it is interesting to note that around 40% of police professionals receive no formal training at all, and another 1/5 receiver less than two hours of formal training.</w:t>
      </w:r>
    </w:p>
    <w:p>
      <w:pPr>
        <w:pStyle w:val="Normal"/>
        <w:spacing w:lineRule="auto" w:line="360"/>
        <w:ind w:firstLine="720"/>
        <w:jc w:val="both"/>
        <w:rPr/>
      </w:pPr>
      <w:r>
        <w:rPr>
          <w:rFonts w:cs="Bookman Old Style" w:ascii="Bookman Old Style" w:hAnsi="Bookman Old Style"/>
          <w:sz w:val="26"/>
          <w:szCs w:val="26"/>
        </w:rPr>
        <w:t>Given the instrumental importance of computerized search capability for police professionals, it seems strange that so little attention has been paid to the need for training. During the research work, it became clear that the police professionals who provide service to the police recognize training as the most seriously neglected aspect of support. Apparently, the administrative responsibility for training usually falls between the cracks of hierarchical authority and police agenci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5</w:t>
        <w:tab/>
        <w:t>SCOPE / DELIMITATION</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 scope of this project is limited to crime management with the help of computer system of criminal investigation department central police station, Enugu.</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6</w:t>
        <w:tab/>
        <w:t>LIMITATION / CONSTRAIN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During the research, time constraints limited some vital information needed to make my study and excellent project. Another problem encountered in the course of this research work is financ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Also eh police officials I met felt reluctant in giving our some vital information required to write my project giving the reason that the information re confidential.</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7</w:t>
        <w:tab/>
        <w:t>ASSUMPTION OF STUD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This project work works on the assumption that the rate of crime will decrease since the new existing method of combating has been put into work by the police the criminal department at central police station, Enugu.</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1.8</w:t>
        <w:tab/>
        <w:t>DEFINITION OF TERM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CRIME</w:t>
      </w:r>
      <w:r>
        <w:rPr>
          <w:rFonts w:cs="Bookman Old Style" w:ascii="Bookman Old Style" w:hAnsi="Bookman Old Style"/>
          <w:sz w:val="26"/>
          <w:szCs w:val="26"/>
        </w:rPr>
        <w:t>:</w:t>
        <w:tab/>
        <w:t>Offence for which there is severe punishment by lava. It is a violation of the public rights and duties, it is an unlawful act or default which is an offence against the public.</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POLICE</w:t>
      </w:r>
      <w:r>
        <w:rPr>
          <w:rFonts w:cs="Bookman Old Style" w:ascii="Bookman Old Style" w:hAnsi="Bookman Old Style"/>
          <w:sz w:val="26"/>
          <w:szCs w:val="26"/>
        </w:rPr>
        <w:t>:</w:t>
        <w:tab/>
        <w:t>men and women belonging to a department of government concerned with the keeping of public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COMPUTER SYSTEM</w:t>
      </w:r>
      <w:r>
        <w:rPr>
          <w:rFonts w:cs="Bookman Old Style" w:ascii="Bookman Old Style" w:hAnsi="Bookman Old Style"/>
          <w:sz w:val="26"/>
          <w:szCs w:val="26"/>
        </w:rPr>
        <w:t>:</w:t>
        <w:tab/>
        <w:t>An electronic device with certain physical and logical attribute enable it of accept input, process the input under the control of an internally stored program in order to produce solution to a given problem, mostly it stores inform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INFORMATION</w:t>
      </w:r>
      <w:r>
        <w:rPr>
          <w:rFonts w:cs="Bookman Old Style" w:ascii="Bookman Old Style" w:hAnsi="Bookman Old Style"/>
          <w:sz w:val="26"/>
          <w:szCs w:val="26"/>
        </w:rPr>
        <w:t>:</w:t>
        <w:tab/>
        <w:t>New or knowledge given to somebod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b/>
          <w:sz w:val="26"/>
          <w:szCs w:val="26"/>
        </w:rPr>
        <w:t>WITNESS</w:t>
      </w:r>
      <w:r>
        <w:rPr>
          <w:rFonts w:cs="Bookman Old Style" w:ascii="Bookman Old Style" w:hAnsi="Bookman Old Style"/>
          <w:sz w:val="26"/>
          <w:szCs w:val="26"/>
        </w:rPr>
        <w:t>:</w:t>
        <w:tab/>
        <w:t xml:space="preserve"> The person actually present at an event and should for this reason be able to describe it; it is also the person who given evidence under oath in a law cour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b/>
          <w:sz w:val="26"/>
          <w:szCs w:val="26"/>
        </w:rPr>
        <w:t>SUSPECT</w:t>
      </w:r>
      <w:r>
        <w:rPr>
          <w:rFonts w:cs="Bookman Old Style" w:ascii="Bookman Old Style" w:hAnsi="Bookman Old Style"/>
          <w:sz w:val="26"/>
          <w:szCs w:val="26"/>
        </w:rPr>
        <w:t>:</w:t>
        <w:tab/>
        <w:t>having an idea or feeling that a particular individual committed a wrong ac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DETECTION</w:t>
      </w:r>
      <w:r>
        <w:rPr>
          <w:rFonts w:cs="Bookman Old Style" w:ascii="Bookman Old Style" w:hAnsi="Bookman Old Style"/>
          <w:sz w:val="26"/>
          <w:szCs w:val="26"/>
        </w:rPr>
        <w:t>:</w:t>
        <w:tab/>
        <w:t>The identity of somebody guilty of doing wrong.</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PLAINTIFF</w:t>
      </w:r>
      <w:r>
        <w:rPr>
          <w:rFonts w:cs="Bookman Old Style" w:ascii="Bookman Old Style" w:hAnsi="Bookman Old Style"/>
          <w:sz w:val="26"/>
          <w:szCs w:val="26"/>
        </w:rPr>
        <w:t>:</w:t>
        <w:tab/>
        <w:t>A person who brings an action totally against someone in a law cour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DEFENDANT</w:t>
      </w:r>
      <w:r>
        <w:rPr>
          <w:rFonts w:cs="Bookman Old Style" w:ascii="Bookman Old Style" w:hAnsi="Bookman Old Style"/>
          <w:sz w:val="26"/>
          <w:szCs w:val="26"/>
        </w:rPr>
        <w:t>:</w:t>
        <w:tab/>
        <w:t>A person accused in a legal cas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b/>
          <w:sz w:val="26"/>
          <w:szCs w:val="26"/>
        </w:rPr>
        <w:t>PROSECUTION</w:t>
      </w:r>
      <w:r>
        <w:rPr>
          <w:rFonts w:cs="Bookman Old Style" w:ascii="Bookman Old Style" w:hAnsi="Bookman Old Style"/>
          <w:sz w:val="26"/>
          <w:szCs w:val="26"/>
        </w:rPr>
        <w:t>:</w:t>
        <w:tab/>
        <w:t>To start legal proceedings against an individual that have violated a law.</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b/>
          <w:sz w:val="26"/>
          <w:szCs w:val="26"/>
        </w:rPr>
        <w:t>ANONYMOUS</w:t>
      </w:r>
      <w:r>
        <w:rPr>
          <w:rFonts w:cs="Bookman Old Style" w:ascii="Bookman Old Style" w:hAnsi="Bookman Old Style"/>
          <w:sz w:val="26"/>
          <w:szCs w:val="26"/>
        </w:rPr>
        <w:t>:</w:t>
        <w:tab/>
        <w:t>Someone that has a name but is not made to be known by the public.</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b/>
          <w:sz w:val="26"/>
          <w:szCs w:val="26"/>
        </w:rPr>
        <w:t>JURISDICTION</w:t>
      </w:r>
      <w:r>
        <w:rPr>
          <w:rFonts w:cs="Bookman Old Style" w:ascii="Bookman Old Style" w:hAnsi="Bookman Old Style"/>
          <w:sz w:val="26"/>
          <w:szCs w:val="26"/>
        </w:rPr>
        <w:t>:</w:t>
        <w:tab/>
        <w:t>Administration of justice in legal authority or right to exercise authorit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POLICE PROFESSIONALS:</w:t>
      </w:r>
      <w:r>
        <w:rPr>
          <w:rFonts w:cs="Bookman Old Style" w:ascii="Bookman Old Style" w:hAnsi="Bookman Old Style"/>
          <w:sz w:val="26"/>
          <w:szCs w:val="26"/>
        </w:rPr>
        <w:tab/>
        <w:t>Technical men or women interfering with and interruption their work, and creating additional work as mistakes must be corrected and work around development implemented.</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b/>
          <w:sz w:val="26"/>
          <w:szCs w:val="26"/>
        </w:rPr>
        <w:t>RESPONDENTS</w:t>
      </w:r>
      <w:r>
        <w:rPr>
          <w:rFonts w:cs="Bookman Old Style" w:ascii="Bookman Old Style" w:hAnsi="Bookman Old Style"/>
          <w:sz w:val="26"/>
          <w:szCs w:val="26"/>
        </w:rPr>
        <w:t>:</w:t>
        <w:tab/>
        <w:t xml:space="preserve">A person accused of something that is a suspect. </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55:00Z</dcterms:created>
  <dc:creator>USER</dc:creator>
  <dc:description/>
  <cp:keywords/>
  <dc:language>en-US</dc:language>
  <cp:lastModifiedBy>Nelson Azolukwam</cp:lastModifiedBy>
  <dcterms:modified xsi:type="dcterms:W3CDTF">2019-06-19T10:05:00Z</dcterms:modified>
  <cp:revision>3</cp:revision>
  <dc:subject/>
  <dc:title>NAME:</dc:title>
</cp:coreProperties>
</file>