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DESIGN AND IMPLEMENTATION OF DATABASE AND GRAPHIC USER INTERFAC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--- An Application of Visual FoxPro6.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>Haoyu Q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A Project Report Submitted to Committee Members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Dr. Kai-Hsiung Chang (Chair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Dr. Wen-Chen Hu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Dr. Roland Hübsch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In Partial Fulfillment of the Requirement of the Degree of Master in Computer Science and Engineering Auburn, Alabam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July, 2000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ABSTRAC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DESIGN AND IMPLEMENTATION OF DATABASE AND GRAPHIC USER INTERFAC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--- An Application of Visual FoxPro6.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Haoyu Q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Master in Computer Science and Engineering, July, 200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Directed by Dr. Kai-Hsiung Cha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 xml:space="preserve">PEANUT PLAN (PNTPLAN) </w:t>
      </w:r>
      <w:r>
        <w:rPr>
          <w:sz w:val="28"/>
          <w:szCs w:val="28"/>
        </w:rPr>
        <w:t>is a farm planning system designed to assis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peanut producers in farming and financial planning decisions by developing forma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farming plans specific to individual farm operation. Basically </w:t>
      </w:r>
      <w:r>
        <w:rPr>
          <w:b/>
          <w:bCs/>
          <w:sz w:val="28"/>
          <w:szCs w:val="28"/>
        </w:rPr>
        <w:t xml:space="preserve">PNTPLAN </w:t>
      </w:r>
      <w:r>
        <w:rPr>
          <w:sz w:val="28"/>
          <w:szCs w:val="28"/>
        </w:rPr>
        <w:t>allows farmer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to “build” farming plans on a farm-by-farm and field-by-field basi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The problems of the earlier </w:t>
      </w:r>
      <w:r>
        <w:rPr>
          <w:b/>
          <w:bCs/>
          <w:sz w:val="28"/>
          <w:szCs w:val="28"/>
        </w:rPr>
        <w:t xml:space="preserve">PNTPLAN </w:t>
      </w:r>
      <w:r>
        <w:rPr>
          <w:sz w:val="28"/>
          <w:szCs w:val="28"/>
        </w:rPr>
        <w:t>are: (1) It is based on the Corel Quattr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Pro and the user interface is not friendly, especially for the farmers; (2) It requires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pre-installation of Corel Quattro Pro, which is expensive for both software and hardware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(3) The data of the farming plan is not organized systematically, especially for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accumulation of several years’ dat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Visual FoxPro is a Microsoft database development environment that simplifi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data management. Visual FoxPro makes it easy to organize data, define database rules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and build applications. We can quickly create forms, queries, and reports with the visua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design tools and wizards. It is also possible to rapidly create full-featured applications b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providing an integrated development environment with powerful object-oriente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programming tools, client/server capabilities, and Active X suppor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A full cycle of software development processes has been performed. A standalon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application with improved functionality for </w:t>
      </w:r>
      <w:r>
        <w:rPr>
          <w:b/>
          <w:bCs/>
          <w:sz w:val="28"/>
          <w:szCs w:val="28"/>
        </w:rPr>
        <w:t xml:space="preserve">PNTPLAN </w:t>
      </w:r>
      <w:r>
        <w:rPr>
          <w:sz w:val="28"/>
          <w:szCs w:val="28"/>
        </w:rPr>
        <w:t>has been developed usin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the Visual FoxPro 6.0. Comparing to the original </w:t>
      </w:r>
      <w:r>
        <w:rPr>
          <w:b/>
          <w:bCs/>
          <w:sz w:val="28"/>
          <w:szCs w:val="28"/>
        </w:rPr>
        <w:t xml:space="preserve">PNTPLAN, </w:t>
      </w:r>
      <w:r>
        <w:rPr>
          <w:sz w:val="28"/>
          <w:szCs w:val="28"/>
        </w:rPr>
        <w:t>the user interface has bee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improved, the data management has also been enhanced with more flexibility and les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cos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CONTENT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1. Introduction to PNTPLAN 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1.1 General outlines of PNTPLAN 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1.2 Major functions that PNTPLAN can perform 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1.3 Detailed structures of PNTPLAN 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1.4 Problems of PNTPLAN and the proposed solutions 1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2. Design of customer database and Graphical User Interface 1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2.1 Analysis of customer data 1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2.2 Design of customer database with Visual FoxPro 6.0 1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2.3 Analysis of customer background 1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2.4 Design of the Graphical User Interface 1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3. Implementation of the design with Visual FoxPro 6.0 1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3.1 Building and programming the database 1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3.2 Building the input and output forms for the database 2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3.3 Integrating the database and forms into application project 3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3.4 Building the distribution disks for the application 3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4. Demonstration of NewPeanutPlan 3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4.1 General outlook of NewPeanutPlan 3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4.2 Whole farm information 4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4.3 Data entry forms for peanut crop 4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4.4 Multiple-document interface (MDI) structure of NewPeanutPlan 4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5. Conclusions 4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References 4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Appendix --- Setup Wizard Summary Report for 1.44 Megabyte Disk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LIST OF FIGUR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Figure 1. The main interface of PNTPLAN 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Figure 2. The major function sheets of PNTPLAN 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Figure 3. Microsoft Visual FoxPro 6.0 environment for Form Designer 2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Figure 4. Visual FoxPro 6.0 Form Control window 3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Figure 5. Visual FoxPro 6.0 object Property window 3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Figure 6. The finished equipment data entry form 3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Figure 7. Microsoft Visual FoxPro 6.0 Application Builder window 3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Figure 8. The Menu Designer window of Microsoft Visual FoxPro 6.0 3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Figure 9. The Microsoft Visual FoxPro 6.0 Build Options window 3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Figure 10. Setup Wizard Progress window for building distribution disks 3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Figure 11. The report for result of building distribution disks 3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Figure 12. The starting point of NewPeanutPlan 3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Figure 13. The main window of the NewPeanutPlan and its file open window 3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Figure 14. The child window Quota Information contained in the main window 4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Figure 15. The child window Whole Farm Information 4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Figure 16. The first data entry form for peanut crop 4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Figure 17. The second data entry form for peanut crop 43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Figure 18. The third data entry form for peanut crop 4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Figure 19. Multiple-document interface structure of NewPeanutPlan 45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>1. Introducti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>1.1 General outlines of PNTPL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 xml:space="preserve">PEANUT PLAN (PNTPLAN) </w:t>
      </w:r>
      <w:r>
        <w:rPr>
          <w:sz w:val="28"/>
          <w:szCs w:val="28"/>
        </w:rPr>
        <w:t>(see Figure 1) is a whole farm planning syste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designed to assist peanut producers in farming and financial planning decisions b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developing formal farming plans specific to individual farm operation[1, 2]. Basicall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 xml:space="preserve">PNTPLAN </w:t>
      </w:r>
      <w:r>
        <w:rPr>
          <w:sz w:val="28"/>
          <w:szCs w:val="28"/>
        </w:rPr>
        <w:t>allows farmers to “build” farming plans individually on a farm-by-farm a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field-by-field basis and generate a variety of report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Once the farming plan is ‘built’ into </w:t>
      </w:r>
      <w:r>
        <w:rPr>
          <w:b/>
          <w:bCs/>
          <w:sz w:val="28"/>
          <w:szCs w:val="28"/>
        </w:rPr>
        <w:t xml:space="preserve">PNTPLAN, </w:t>
      </w:r>
      <w:r>
        <w:rPr>
          <w:sz w:val="28"/>
          <w:szCs w:val="28"/>
        </w:rPr>
        <w:t>many situations can be addressed t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analyze the direct impacts on the farm that the customer is working o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>Figure 1 The main interface of the original PNTPLA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>1.2 Major functions that PNTPLAN can perfor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The </w:t>
      </w:r>
      <w:r>
        <w:rPr>
          <w:b/>
          <w:bCs/>
          <w:sz w:val="28"/>
          <w:szCs w:val="28"/>
        </w:rPr>
        <w:t xml:space="preserve">PNTPLAN </w:t>
      </w:r>
      <w:r>
        <w:rPr>
          <w:sz w:val="28"/>
          <w:szCs w:val="28"/>
        </w:rPr>
        <w:t>is designed to help peanut producers evaluate and modify thei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farm operation plans. The whole idea is to help them minimize cost and maximize profi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Basically it can perform the following functions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(a) Evaluating which crop enterprises to plant for profit maximization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(b) Analyzing the impacts of changes in crop prices on farm income, cash flow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break-even yields, optimal crop acreage, etceteras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(c) Analyzing rents, either adding a potential rented farm or dropping an alread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rented farm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(d) Analyzing equipment purchase decisions, that is the fixed cost can be estimate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for an individual tractor (plow, etc.) to let a grower know what the per acre/p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crop cost of each piece of equipment i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The detailed output of </w:t>
      </w:r>
      <w:r>
        <w:rPr>
          <w:b/>
          <w:bCs/>
          <w:sz w:val="28"/>
          <w:szCs w:val="28"/>
        </w:rPr>
        <w:t xml:space="preserve">PNTPLAN </w:t>
      </w:r>
      <w:r>
        <w:rPr>
          <w:sz w:val="28"/>
          <w:szCs w:val="28"/>
        </w:rPr>
        <w:t>can also be used as a supplement to lo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applications to lenders and help producers improve their financial position by providing 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more formal farm plan[1, 2]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The benefit is that the information is specific to the individual producer operation a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does not require a great deal of time to set up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>1.3 Detailed structures of PNTPLA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As shown in Figure 1, the </w:t>
      </w:r>
      <w:r>
        <w:rPr>
          <w:b/>
          <w:bCs/>
          <w:sz w:val="28"/>
          <w:szCs w:val="28"/>
        </w:rPr>
        <w:t xml:space="preserve">PNTPLAN </w:t>
      </w:r>
      <w:r>
        <w:rPr>
          <w:sz w:val="28"/>
          <w:szCs w:val="28"/>
        </w:rPr>
        <w:t>program is a Corel Quattro Pro base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application. It is restricted on the Quattro Pro’s platform. The program is built by simpl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combining spreadsheets each contributing to one single function, such as the mai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introduction sheet shown in Figure 1. The spreadsheets contained in the program als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include the followings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>Figure 2 The major function sheets of PNTPLAN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>(a) WHOLE FARM shee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The functionality of this sheet is to enter data for separate farms, either rented and/o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owned, which are under the whole farm management operation (see Figure 2). Dat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entered at this level includes total cultivatable acres, quota pounds, yearly principle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interest, taxes, insurance, rent, land and quota purchase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>(b) FIELD BY FIELD DATA shee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This sheet is about the field data which applies to each individual field on eac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9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separate farm. This data set defines a field as a tract of land with unique characteristic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relating to crop rotation history, crop production potential, cultivatable areas, and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irrigation statu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>(c) COST ESTIMATIONS shee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In this sheet, the data which applies to the whole farm operation (not individual farm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is entered at this level. This includes crops grown and expected selling price, deficienc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payments, debt and other payments, management expenses, general overhead, other far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and outside incomes, and interest on operation capital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>(d) EQUIPMENT shee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This sheet includes a list of the farm equipment inventory which is entered with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annual principle and interest payments, annual taxes, insurance, and allowabl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depreciation. This list includes all farm tractors, trucks, implements, combines, irrigati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system, etc. A percentage of time each piece of equipment is used in a crop enterprise i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entered, and </w:t>
      </w:r>
      <w:r>
        <w:rPr>
          <w:b/>
          <w:bCs/>
          <w:sz w:val="28"/>
          <w:szCs w:val="28"/>
        </w:rPr>
        <w:t xml:space="preserve">PNTPLAN </w:t>
      </w:r>
      <w:r>
        <w:rPr>
          <w:sz w:val="28"/>
          <w:szCs w:val="28"/>
        </w:rPr>
        <w:t>estimates the fixed cos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>(e) CROP BUDGETS shee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At the crop enterprise level, a list of potential crops which you would like to examin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can be used as inputs for PNTPLAN. Budgets are available in PNTPLAN for man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potential options and must be completed for all to be analyze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>(f) CROP ANALYSIS sheet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The Crop Analysis page generates an income statement for the entire farm operatio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complete with acres, yield, price, revenue per acre, gross revenue, costs per acre, tota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costs per acre, return per acre, and total return for each crop planted on the farm. Oth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farm income, outside income, deficiency payments, debt payments, related non-far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10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expense, and land and/or rent cost are included to provide the producer with a complet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income statemen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>1.4 Problems of PNTPLAN and the proposed solution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Although </w:t>
      </w:r>
      <w:r>
        <w:rPr>
          <w:b/>
          <w:bCs/>
          <w:sz w:val="28"/>
          <w:szCs w:val="28"/>
        </w:rPr>
        <w:t xml:space="preserve">PNTPLAN </w:t>
      </w:r>
      <w:r>
        <w:rPr>
          <w:sz w:val="28"/>
          <w:szCs w:val="28"/>
        </w:rPr>
        <w:t>has shown its full functionality in planning farm operations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estimating cost and profit, it has some problems that make it difficulty to be a highl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marketable farm planning tool. As shown above, the first problem with </w:t>
      </w:r>
      <w:r>
        <w:rPr>
          <w:b/>
          <w:bCs/>
          <w:sz w:val="28"/>
          <w:szCs w:val="28"/>
        </w:rPr>
        <w:t xml:space="preserve">PNTPLAN </w:t>
      </w:r>
      <w:r>
        <w:rPr>
          <w:sz w:val="28"/>
          <w:szCs w:val="28"/>
        </w:rPr>
        <w:t>is it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user interface. The majority of users of </w:t>
      </w:r>
      <w:r>
        <w:rPr>
          <w:b/>
          <w:bCs/>
          <w:sz w:val="28"/>
          <w:szCs w:val="28"/>
        </w:rPr>
        <w:t xml:space="preserve">PNTPLAN </w:t>
      </w:r>
      <w:r>
        <w:rPr>
          <w:sz w:val="28"/>
          <w:szCs w:val="28"/>
        </w:rPr>
        <w:t>are peanut farmers who have littl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experience of computer program, even the popular spreadsheet. The user interface o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 xml:space="preserve">PNTPLAN </w:t>
      </w:r>
      <w:r>
        <w:rPr>
          <w:sz w:val="28"/>
          <w:szCs w:val="28"/>
        </w:rPr>
        <w:t>is too unfriendly to this group of users. There is no general rule to guide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data entry, making the users confused about which cell to enter which data. On the other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hand, the hardware of this user group normally is not equipped with the latest technology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The second problem with </w:t>
      </w:r>
      <w:r>
        <w:rPr>
          <w:b/>
          <w:bCs/>
          <w:sz w:val="28"/>
          <w:szCs w:val="28"/>
        </w:rPr>
        <w:t xml:space="preserve">PNTPLAN </w:t>
      </w:r>
      <w:r>
        <w:rPr>
          <w:sz w:val="28"/>
          <w:szCs w:val="28"/>
        </w:rPr>
        <w:t>is the requirement of the pre-installation o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Corel Quattro Pro. This is also a major factor preventing </w:t>
      </w:r>
      <w:r>
        <w:rPr>
          <w:b/>
          <w:bCs/>
          <w:sz w:val="28"/>
          <w:szCs w:val="28"/>
        </w:rPr>
        <w:t xml:space="preserve">PNTPLAN </w:t>
      </w:r>
      <w:r>
        <w:rPr>
          <w:sz w:val="28"/>
          <w:szCs w:val="28"/>
        </w:rPr>
        <w:t>from being a highl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marketable product. It is based on an expensive commercial software, and it requires 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good performance hardware platfor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The third problem with </w:t>
      </w:r>
      <w:r>
        <w:rPr>
          <w:b/>
          <w:bCs/>
          <w:sz w:val="28"/>
          <w:szCs w:val="28"/>
        </w:rPr>
        <w:t xml:space="preserve">PNTPLAN </w:t>
      </w:r>
      <w:r>
        <w:rPr>
          <w:sz w:val="28"/>
          <w:szCs w:val="28"/>
        </w:rPr>
        <w:t>is the organization of the entered data. Th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system has difficulty to systematically retrieve and store data. When the accumulation o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data increases in size, the efficiency of data management is very poor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Due to the problems described above, we planned to develop a stand-alone program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using the Visual FoxPro 6.0. This program will have basically the same functionality of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1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 xml:space="preserve">PNTPLAN, </w:t>
      </w:r>
      <w:r>
        <w:rPr>
          <w:sz w:val="28"/>
          <w:szCs w:val="28"/>
        </w:rPr>
        <w:t>but with improved user interface and efficient data management syste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Also it will be more portable and the ownership will be less expensi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4</Words>
  <Characters>10191</Characters>
  <CharactersWithSpaces>8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07:00Z</dcterms:created>
  <dc:creator>POWERFUL</dc:creator>
  <dc:description/>
  <dc:language>en-US</dc:language>
  <cp:lastModifiedBy/>
  <dcterms:modified xsi:type="dcterms:W3CDTF">2019-07-30T11:40:00Z</dcterms:modified>
  <cp:revision>3</cp:revision>
  <dc:subject/>
  <dc:title>DESIGN AND IMPLEMENTATION OF DATABASE AND GRAPHIC USER INTERF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HVERGE</vt:lpwstr>
  </property>
</Properties>
</file>