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TITLE PAG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DESIGN AND IMPLEMENTATION OF A COMPUTERIZED SALES ORDER ACCOUNTING SYSTEM</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BY</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BY EZIKE CHIDIEBER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CS/N2003/167</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PRESENTED TO THE DEPARTMENT OF COMPUTER SCIENCE, SCHOOL OF TECHNOLOGY, INSTITUTE OF MANAGEMENT AND TECHNOLOGY, (IMT) ENUGU</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IN PARTIAL FULFILLMENT OF THE REQUIREMENTS FOR THE AWARD OF NATIONAL DIPLOMA (ND) IN COMPUTER SCIENC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UGUST 2005</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CERTIFICATION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is to satisfy that Ezike Chidiebere, a student with registration number CS/N2003/167 in the department of the computer science, has been satisfactorily computed the requirement for course and project work for the award of national diploma (nd) in the department of computer science institute of management and technology (IMT) Enugu.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b/>
        <w:tab/>
        <w:tab/>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R. ISRAEL ANEKE</w:t>
        <w:tab/>
        <w:tab/>
        <w:tab/>
        <w:tab/>
        <w:t xml:space="preserve">Da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roject Co-ordinator </w:t>
        <w:tab/>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tab/>
        <w:tab/>
        <w:tab/>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Mrs. Okorie </w:t>
        <w:tab/>
        <w:tab/>
        <w:tab/>
        <w:tab/>
        <w:tab/>
        <w:t>Da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roject Supervisor </w:t>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b/>
        <w:tab/>
        <w:tab/>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R. ISRAEL ANEKE</w:t>
        <w:tab/>
        <w:tab/>
        <w:tab/>
        <w:tab/>
        <w:t xml:space="preserve">Dat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Head of Departmen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tab/>
        <w:tab/>
        <w:tab/>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ternal Examiner </w:t>
        <w:tab/>
        <w:tab/>
        <w:tab/>
        <w:tab/>
        <w:t>Dat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DEDICATION</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is work is dedicated to almighty God for making it possible for me to have reached this stage. Also for giving me the wisdom, this study to completion.</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is work is dedicated to our blessed mother of Fatima to having the greatest feast of giving birth to our saviour, Lord Jesus Christ.</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nd to my brother and Aunt, Mr.&amp; Mrs. Daniel Anima for their financial support in my project.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work is dedicated to my flesh and blood sister Nkiruka Ezike and my friends Chikwado Eneje and Ozo Udoka for giving me encourage in my project work and also to my sister Aninna Nnedinso. </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ORGANIZATION OF THE WORK</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project work on computerized sales order accounting system is conducted to serve all small and medium scale companies the case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tudy is broken down into seven chapter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Chapter one is an introduction of the problem and its setting. The purpose, scope, aims and objectives of the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hapter two is a detailed review of published related literatur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We will describe and analyze the eliciting system in chapter three, here, the objectives, performance and problem of the existing system will be studied. Also justification for a new system will be give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chapter four, we will deal with the design of the new system. The input and output specification and design will be carried out here, then the producedural chart, system flowchart and system requirement will be give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mplementation procedures of the new system will be carried out in chapter five. This involves the program design, program flowchart, pseudocodes, sources program and the test run. Also, chapter six will contain the documentation. Finally, the conclusion, recommendation and references will follow in chapter seve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b/>
          <w:sz w:val="28"/>
          <w:szCs w:val="28"/>
        </w:rPr>
        <w:t xml:space="preserve">TABLE OF CONTENT </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itle Pag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Certific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Dedica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cknowledgm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bstrac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Organization of the Work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Table of Content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troduc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Statement of the Probl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urpose of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ims and Objective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limitation of Scop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Limitation or Constraint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ssump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finition of Term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TWO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Literature Review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THRE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scription and Analysis of the Existing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Fact Finding Method Used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Organizational Structure (Of a Case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Objectives of the Existing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put, Process out Analysi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formation Flow Diagra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Justification for the New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FOUR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sign of the New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File Desig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rocedure Char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System Flowchar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System Requirement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FI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mplement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Program Desig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rogram Flowchar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Pseudocode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Source Program</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est Ru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SIX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ocument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SEVE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ecommendation and Conclus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eference </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BSTRACT</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this study I have been able to design a computerized sales accounting system that will be universally accepted by managers, bankers, accountants, in fact the entire business populace. The system has been designed in such a way that even if user is not computer literate he or she can still manipulate his way by using the system effectivel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ystem has been able to keep an accurate account of day transaction in a business fir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ompanies through this system will be able to determine their production level with ease and keep it in check.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ystem has achieved the feat of computing sales accounts very quickly and with little manpower. The system has been able to achieve at least 99% clarity when print out its output.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Finally, from the objectives of the study out lined, one should not doubt the fact that the system will stand the test of time.    </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80"/>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INTRODUC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omputerized sales order accounting ahs come a long way over the years passing through some changing processes such as manual proces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s the sales development indicates managing competencies, setting competencies, components of sales development process. What is frequently lacking in sales training in managing to be successful; sales people must manage the interface between the organization and the customers, since so much of sales involves working dependently, sales people must also engage in self management of and other resources.  Situational selling provides the frame work by which people can integrate their products and selling competencies. This section outline the process involved in a manual system and a real time system processing sales order accounting.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Once the company have received an / most industrial firms will transmit some form of documentary acknowledgement to the customer. It is commonly a duplicate copy of the customer’s purchase order.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ales order contains basically the same data as the invoice except for such things as item extensions (price times quantity calculation) shipping charges, taxes, invoice total and credit terms in cases where the quantity delivered is less than the quantity ordered, the extra units are back ordered. Its notation is made in the finished goods file so that when the stock is replenished the goods will be automatically shipped to the customer many firms, particularly those in which back ordering is not common, do not use a separate sales order document. Instead the begin to prepare the sales invoice immediately upon receipt of orders, and use extra copies of the invoice in place of the several copies of the sales order one copy of the sales order in filed numerically in the sales order department. Three other copies are sent to the finished goods storeroom or warehouse. If the customer’s credit is not established the sales order may be routed through the credit department where a credit check is performed before shipment is authorized. In the finished goods storeroom the product ordered are retrieve from available stock the sales order serves as an authorization to release the goods to the shipping departments and is used as a source document to post shipments to the finished goods inventory file. It any goods ordered, and one copy is filed by storeroom personnel for future referenc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ose goods which are in stock are assemble and the shipping department, along with two copies of the sales order. To acknowledge the transfer of shipping, an employee of shipping will sign a copy shipped of the sales order indicating the exact quantities to be shipped. This copy will then be sent to billing. The remaining copy of the sales order may be enclosed as a packing ship with the goods as they are shipped to the customer. In the billing department, the sales order evidencing the transfer of goods to shipping provides the basis for preparation of the invoice. After the invoice is prepared, the first (and often a second) copy is sent to the customer.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nother copy is sent to accounts receivable department where it is used to post the billing department. The keying of the relevant data into the system using a terminal credit checking is done automatically and all of the files are updated in one process, without reloading and resorting of tapes. The separate procedures being required basically, the real time system accomplishes, in a requiring manual intervention, in the batch processing syste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real-time system does have a major disadvantage with respect to control of data accuracy: there is only one point of entry of data at which the accuracy of data can be controlled the point of entry of data in to the system. If the system accepts inaccurate data, the chance to discover and correct the error before it contaminates all files documents, and reports is lost. However, in another sense, this fact is an advantage. It means that the control of data accuracy can be focused at a single point, the point of data entry, with the assurance, that if all errors are prevented there, no subsequent errors are likel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first essential control feature of a real-time sales order processing system is the assignment of a unique user code to each sales persons.  The user code numbers of each salesperson should be known only to that person. Each time the salesperson desire access to the system, the user code number is the item of data to be entered. The system should check the validity of the user code number before accepting any further instructions or data from sales person. Furthermore, each salesperson’s user defines the transactions he or she is authorized to initiate and the files to which he or she is authorized to have access. A salesperson should be restricted to initiating only sales orders and inquiring only into the account receivable and finished goods inventory file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nother control feature over data entry into a real-time system is simplicity of operator data entry procedures. This might be affected by displaying an invoice format for the salesperson to fill in or by writing questions on the terminal that ask the sales persons for each required item of data. The system there by guides the salesperson through the data entry process and will not accept the order until all of the required data have been entered.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One major form of data control which is lost in a real time is the batch total. Since transactions are entered one at a time as the occur, there is no such thing as a time as they occur, there is no such thing as a batch of input records in a real-time system. Responsibility for controlling the accuracy of data input in a real-time system therefore shift more heavily to data editing routines programmed in to the system. With respect to sales order data, the first of these should be a validity check on the customer account member and on the inventory stock number, of each item ordered. The system should accept orders from new customer’s to whom no account number has been as signed, but should not initiate shipping papers until a credit check is performed.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o assure that the salesperson does not enter a valid but incorrect account number or stock number, a redundant data check may be used. This would require that the salesperson also enter the first few letter of the customer name and the item description. The system could then check whether the number letters provides by the salesperson match with those in the customer name and item descriptions from the files and display these data back to the salesperson’s terminal for verific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t xml:space="preserve">STATEMENT OF THE PROBLE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is actually faced with two major problems. They ar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Designing and implementing an accurate, flexible and efficient sales recording system and designing and implementing a suitable, effective and adaptable accounting system for the organization.</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Both systems are interrelated by this; I mean that they cannot really be separated. The accounting system is like a sequel to the sales system. This is because all sales transactions must be brought and recorded in the account syste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However, in this study, for the purpose of clarity and analysis, we shall treat them as two subsystems combining to make up the main system sales and accounting syste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Within the context of these two major problems help to resolve the major problems placemeal. The include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Analyzing and procedures for sales order and accounts information recording.</w:t>
      </w:r>
    </w:p>
    <w:p>
      <w:pPr>
        <w:pStyle w:val="Normal"/>
        <w:numPr>
          <w:ilvl w:val="0"/>
          <w:numId w:val="2"/>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What is the volume of business transactions being carried out by the company and how they can be accurately recorded? </w:t>
      </w:r>
    </w:p>
    <w:p>
      <w:pPr>
        <w:pStyle w:val="Normal"/>
        <w:numPr>
          <w:ilvl w:val="0"/>
          <w:numId w:val="2"/>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What data on sales and accounts will be required by managem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t xml:space="preserve">PURPOSE OF THE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Due to the varied business transactions of the manufacturing companies, they needs to have and maintain an accurate and efficient sale order accounting record system. this need however is made impractical because of problems and inadequacies of the traditional manual recording and file system which is predominant in these companie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purpose of this study is to provides a computer base-online and interactive software packages Accounts Master, that will accurately and efficiently record all such data and information. It will be computer-base so as to eradicate the numerous problems associated with the manual technique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t xml:space="preserve">DELIMITA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Due to financial and time constraints, I restricted my work to Benny Brothers Electronics which is located in Ogui Road Enugu of all the various departments in the company, only three department were used in the research work. These are the accounting department sales department and computer departm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t xml:space="preserve">LIMITA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Most companies do not comply to giving information about their business transactions due to security purposes. Also as a result of company regulations and policy, only special individuals are allowed access in to their computer section. Even when visitors are allowed access into this department, it must be an order from the managem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t xml:space="preserve">ASSUMPTION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t is assumed that the software to be designed for this study will help companies a great deal in computing their sales accounts for the purpose of accountability. </w:t>
      </w:r>
    </w:p>
    <w:p>
      <w:pPr>
        <w:pStyle w:val="TextBodyIndent"/>
        <w:rPr>
          <w:b/>
          <w:b/>
          <w:bCs/>
        </w:rPr>
      </w:pPr>
      <w:r>
        <w:rPr/>
        <w:t xml:space="preserve">Finally, it is assumed that by computerizing sales accounts, companies will be better equipped to handle their day-to-day business transaction in a better and more organized manner. </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t>DEFINITION OF TERMS</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Business: </w:t>
        <w:tab/>
        <w:t xml:space="preserve">Dealing commercial activity, a commercial or business concern.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Company: </w:t>
        <w:tab/>
        <w:t xml:space="preserve">Persons associated for trade, belonging to relating to or associated with a commercial company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Compute: </w:t>
        <w:tab/>
        <w:t>To ascertain by mathematical calculation estimate numerically, reaction also to take account of, consider</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Accounting: </w:t>
        <w:tab/>
        <w:t>The act of recording classifying and summarizing commercial transactions in monetary terms.</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Sales: </w:t>
        <w:tab/>
        <w:t xml:space="preserve">The act of selling, the exchange of real or personal property for money or its equivalent.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Transaction: </w:t>
        <w:tab/>
        <w:t>To conduct, to negotiate, to perform, to deal with to have to do with</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Transaction: </w:t>
        <w:tab/>
        <w:t xml:space="preserve">The piece of business performed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Ledger: </w:t>
        <w:tab/>
        <w:t xml:space="preserve">This is the principal book of accounts of the organization or company, in which all the transactions or each day are entered under appropriate headings so as to show at a glance the debits and credits of each account.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Invoice: </w:t>
        <w:tab/>
        <w:t xml:space="preserve">A description list sent to a purchaser, or customer containing the items or goods together with the pieces and charges sent or to be sent to him.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Credit limit: </w:t>
        <w:tab/>
        <w:t>The amount above which a customer or client may not be given credit facility credit is to sell loan on trust</w:t>
      </w:r>
    </w:p>
    <w:p>
      <w:pPr>
        <w:pStyle w:val="BodyTextIndent2"/>
        <w:rPr/>
      </w:pPr>
      <w:r>
        <w:rPr/>
        <w:t xml:space="preserve">Sales Forecast: Predicted or calculated statement of the probable sale for the month or year.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Catalogue: </w:t>
        <w:tab/>
        <w:t xml:space="preserve">It list or enumeration of goods generally in alphabetical order with their specification and explanatory additions.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Balance Brought Forward: This is the amount brought forward from the previous transactions</w:t>
      </w:r>
    </w:p>
    <w:sectPr>
      <w:type w:val="nextPage"/>
      <w:pgSz w:w="11509" w:h="14400"/>
      <w:pgMar w:left="1728"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 w:hAnsi="Bookman Old Style" w:cs="Bookman Old Style"/>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Bookman Old Style" w:hAnsi="Bookman Old Style" w:eastAsia="Times New Roman" w:cs="Times New Roman"/>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Bookman Old Style" w:hAnsi="Bookman Old Style" w:cs="Bookman Old Style"/>
      <w:sz w:val="28"/>
      <w:szCs w:val="28"/>
    </w:rPr>
  </w:style>
  <w:style w:type="paragraph" w:styleId="BodyTextIndent2">
    <w:name w:val="Body Text Indent 2"/>
    <w:basedOn w:val="Normal"/>
    <w:qFormat/>
    <w:pPr>
      <w:spacing w:lineRule="auto" w:line="480"/>
      <w:ind w:left="2160" w:hanging="2160"/>
      <w:jc w:val="both"/>
    </w:pPr>
    <w:rPr>
      <w:rFonts w:ascii="Bookman Old Style" w:hAnsi="Bookman Old Style"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05:00Z</dcterms:created>
  <dc:creator>NNAMANI IFEANYI</dc:creator>
  <dc:description/>
  <cp:keywords/>
  <dc:language>en-US</dc:language>
  <cp:lastModifiedBy>TECHVERGE</cp:lastModifiedBy>
  <dcterms:modified xsi:type="dcterms:W3CDTF">2019-08-03T02:28:00Z</dcterms:modified>
  <cp:revision>3</cp:revision>
  <dc:subject/>
  <dc:title>TITLE PAGE</dc:title>
</cp:coreProperties>
</file>