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DDDDDD" w:val="clear"/>
        <w:rPr/>
      </w:pPr>
      <w:r>
        <w:rPr>
          <w:rFonts w:cs="Arial" w:ascii="Arial" w:hAnsi="Arial"/>
          <w:color w:val="000000"/>
          <w:sz w:val="26"/>
          <w:szCs w:val="26"/>
        </w:rPr>
        <w:t xml:space="preserve">This is the html version of the file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ttp://dspace.unijos.edu.ng/bitstream/10485/73/1/my%20project.pdf</w:t>
        </w:r>
      </w:hyperlink>
      <w:r>
        <w:rPr>
          <w:rFonts w:cs="Arial" w:ascii="Arial" w:hAnsi="Arial"/>
          <w:color w:val="000000"/>
          <w:sz w:val="26"/>
          <w:szCs w:val="26"/>
        </w:rPr>
        <w:t>.</w:t>
        <w:br/>
      </w:r>
      <w:r>
        <w:rPr>
          <w:rFonts w:cs="Arial" w:ascii="Arial" w:hAnsi="Arial"/>
          <w:b/>
          <w:bCs/>
          <w:color w:val="000000"/>
          <w:sz w:val="26"/>
          <w:szCs w:val="26"/>
        </w:rPr>
        <w:t>Google</w:t>
      </w:r>
      <w:r>
        <w:rPr/>
        <w:t xml:space="preserve"> automatically generates html versions of documents as we crawl the web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1"/>
            <w:r>
              <w:rPr>
                <w:rFonts w:cs="Arial" w:ascii="Arial" w:hAnsi="Arial"/>
                <w:b/>
                <w:bCs/>
              </w:rPr>
              <w:t>Page 1</w:t>
            </w:r>
            <w:bookmarkEnd w:id="0"/>
          </w:p>
        </w:tc>
      </w:tr>
    </w:tbl>
    <w:p>
      <w:pPr>
        <w:pStyle w:val="Normal"/>
        <w:rPr/>
      </w:pPr>
      <w:r>
        <w:rPr>
          <w:rFonts w:cs="Times" w:ascii="Times" w:hAnsi="Times"/>
          <w:sz w:val="38"/>
          <w:szCs w:val="38"/>
        </w:rPr>
        <w:t>DESIGN AND DEVELOPMENT OF AN 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DATABASE 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 FOR BANKS USING MYSQL AND PHP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B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NJO RUTH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i/>
          <w:iCs/>
          <w:sz w:val="38"/>
          <w:szCs w:val="38"/>
        </w:rPr>
        <w:t>PGD/MCS/2007/122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 PROJECT SUBMITTED TO THE DEPARTMENT OF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MATHS / COMPUTER SCIENCE,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EDERAL UNIVERSITY OF TECHNOLOGY, MINNA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N PARTIAL FULFILMENT OF TH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REQUIREMENT FOR THE AWARD OF THE POST</w:t>
        <w:softHyphen/>
        <w:t>GRADUAT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IPLOMA IN COMPUTER SCIENC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PRIL 2009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1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ERTIFICATION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This is to certify that this research work “</w:t>
      </w:r>
      <w:r>
        <w:rPr>
          <w:rFonts w:cs="Times" w:ascii="Times" w:hAnsi="Times"/>
          <w:sz w:val="38"/>
          <w:szCs w:val="38"/>
        </w:rPr>
        <w:t>DESIGN AND DEVELOPMENT OF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AN 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DATABASE 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 FOR BANKS USING MYSQL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ND PHP” </w:t>
      </w:r>
      <w:r>
        <w:rPr>
          <w:rFonts w:cs="Times" w:ascii="Times" w:hAnsi="Times"/>
          <w:sz w:val="32"/>
          <w:szCs w:val="32"/>
        </w:rPr>
        <w:t>was carried out by ANJO RUTH with REGNO PGD/MCS/20007/1221 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of the Department Of Maths Computer, School Of Science And Science Education, 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Federal University of Technology Minna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________________________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      </w:t>
      </w:r>
      <w:r>
        <w:rPr>
          <w:rFonts w:cs="Times" w:ascii="Times" w:hAnsi="Times"/>
          <w:sz w:val="38"/>
          <w:szCs w:val="38"/>
        </w:rPr>
        <w:t>_________________________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Project Supervisor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at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r Victor O. Waziri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________________________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      </w:t>
      </w:r>
      <w:r>
        <w:rPr>
          <w:rFonts w:cs="Times" w:ascii="Times" w:hAnsi="Times"/>
          <w:sz w:val="38"/>
          <w:szCs w:val="38"/>
        </w:rPr>
        <w:t>_________________________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Head of Department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at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r N. I. Akinwand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________________________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      </w:t>
      </w:r>
      <w:r>
        <w:rPr>
          <w:rFonts w:cs="Times" w:ascii="Times" w:hAnsi="Times"/>
          <w:sz w:val="38"/>
          <w:szCs w:val="38"/>
        </w:rPr>
        <w:t>_________________________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   </w:t>
      </w:r>
      <w:r>
        <w:rPr>
          <w:rFonts w:cs="Times" w:ascii="Times" w:hAnsi="Times"/>
          <w:sz w:val="38"/>
          <w:szCs w:val="38"/>
        </w:rPr>
        <w:t>Dean Postgraduate School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at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      </w:t>
      </w:r>
      <w:r>
        <w:rPr>
          <w:rFonts w:cs="Times" w:ascii="Times" w:hAnsi="Times"/>
          <w:sz w:val="38"/>
          <w:szCs w:val="38"/>
        </w:rPr>
        <w:t>Professor S. L. Lamai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________________________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      </w:t>
      </w:r>
      <w:r>
        <w:rPr>
          <w:rFonts w:cs="Times" w:ascii="Times" w:hAnsi="Times"/>
          <w:sz w:val="38"/>
          <w:szCs w:val="38"/>
        </w:rPr>
        <w:t>_________________________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External Examiner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ate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2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EDICAT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his project is dedicated to God Almighty the author and the finisher of my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aith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3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CKNOWLEDGEMENT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 wish to express my greatest appreciation to the Almighty God who has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been so good to me through out my life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 express my thanks to my project supervisor Dr Victor Waziri for his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patience,   support   and   understanding   during   this   research   work.   To   Dr.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Yahaya   Abdullahi   and   his   assistant   Mr.   A.   Ndanusa   my   departmental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oordinator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nd also, my sincere gratitude, to the HOD Maths/ Computer Science Dr N.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 Akinwande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Not forgetting my bosses Dr A. Ochai Librarian, University of Jos, Dr S.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kintunde   Deputy   University   Librarian,   University   of   Jos   and   my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olleagues at the University of Jos Library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 must also not fail to express my gratitude to my family, my brother, sister,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unty, mother and most especially my father Mr Joshua Oreoluwaketun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njo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hank you all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4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BSTRACT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This study shows how d</w:t>
      </w:r>
      <w:hyperlink r:id="rId3">
        <w:r>
          <w:rPr>
            <w:rStyle w:val="InternetLink"/>
            <w:rFonts w:cs="Times" w:ascii="Times" w:hAnsi="Times"/>
            <w:sz w:val="38"/>
            <w:szCs w:val="38"/>
          </w:rPr>
          <w:t>atabases </w:t>
        </w:r>
      </w:hyperlink>
      <w:r>
        <w:rPr>
          <w:rFonts w:cs="Times" w:ascii="Times" w:hAnsi="Times"/>
          <w:sz w:val="38"/>
          <w:szCs w:val="38"/>
        </w:rPr>
        <w:t>can be managed, and allow users, to stor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nd retrieve data in a structured way and also allow them to be integrated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with the web. PHP and MySQL are quickly becoming the de facto standard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or rapid development of dynamic, database</w:t>
        <w:softHyphen/>
        <w:t>driven web sites. This project is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eveloped to bring databases and the web together. PHP has many excellent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libraries that provide fast, customized access to DBMSs and is an ideal tool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or developing application logic. However, the important component for web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atabase application development is the applications interface that is used to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ccess the database server. Its major advantage is that it permits multipl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users   to   access   a   database   at   the   same   time   in   a   methodical   way.   An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dditional benefit of this project is it ability to manage large amounts of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related information, and its good search structures. It is recommended that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banks should make more use of this project because of its large databas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storage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5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ABLE OF CONTENTS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itle Pag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ertification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i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edicat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ii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cknowledgement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v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bstract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v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able of Contents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vi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List of Figur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x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hapter On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 </w:t>
        <w:softHyphen/>
        <w:t> 5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0 Introduct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1.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Background of the Stud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2 Statement of the Problem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3 Objectives of the Stud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4 Significance of the Stud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5 Methodolog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6  Scope of the Stud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7  Definition of Terms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hapter Two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6 </w:t>
        <w:softHyphen/>
        <w:t> 21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2.0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ntroduct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6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.1 History of MySQL, PHP and 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Banking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7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.1.1 History of MySQL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7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6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.1.2 History of PHP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9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2.1.3 History of 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Banking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.2 Citations and Concept Definit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3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.3 Advantages of MySQL and PHP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5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.3.1 Features of PHP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7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2.3.2 Features of 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Banking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7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.4  Relationship between MySQL and PHP 19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.5  Examples of Banking Systems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or Software already in Existence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0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hapter Thre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2 </w:t>
        <w:softHyphen/>
        <w:t> 4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0 Introduct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2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1 Problem Identificat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3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2  MySQL And PHP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3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2.1 MySQL Compatibilit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4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2.2 PHP Compatibilit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5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3  Characteristics of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MySQL and PHP based 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6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4  Advantages of MySQL and PHP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8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4.1 Cost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8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4.2  Ease of Us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8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4.3 Cross</w:t>
        <w:softHyphen/>
        <w:t>platform compatibilit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0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4.4 Not tag</w:t>
        <w:softHyphen/>
        <w:t>based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7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4.5  PHP: Stabilit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4.6 Speed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4.7 Open source licensing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2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4.8 Communicat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3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4.9 Fast Feature Development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4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4.10 Popularit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5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5 MySQL Versions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6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6 PHP versions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7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7 Defining the Banking 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0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hapter Four (APPLICATION OF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PHP AND MYSQL TO BANKING)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2 </w:t>
        <w:softHyphen/>
        <w:t> 55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.0  Introduct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2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.1 Applications of MYSQL and PHP in banking. 42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.2  Phases of Creating a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MySQL and PHP Applicat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3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.2.1 Web Design (Basic Architecture)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3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 xml:space="preserve">4.2.2 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 Requirements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6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 xml:space="preserve">4.3  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Banking 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 Overview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7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.3.1 Application Modul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7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.4  Functional Overview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8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hapter Fiv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6 </w:t>
        <w:softHyphen/>
        <w:t> 57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.0 Summar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6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.1  Recommendat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6 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8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.2 Conclus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7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Referenc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8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ppendix A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9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ppendix B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60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ppendix C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67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LIST OF FIGUR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3.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4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3.2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3.3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3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2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5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3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8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4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0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5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6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7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2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8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2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9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3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10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3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1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4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12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4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13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5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14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5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9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HAPTER ON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0 Introduct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MySQL and PHP has become one of the most practical and widely used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pplications. They allow programmers to make sites dynamic, that is to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make them customizable and for them to contain real</w:t>
        <w:softHyphen/>
        <w:t>time information.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Thus, this project provides an 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database resource for banks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he aim of this project is to allow users to create, edit, transfer and check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their accounts 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without going to the banks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asks which would have taken hours because of queues in some banks and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TM will be done with speed and accuracy with this database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1.2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Background of the Stud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MySQL   is   a   very   fast,   robust,  </w:t>
      </w:r>
      <w:r>
        <w:rPr>
          <w:rFonts w:cs="Times" w:ascii="Times" w:hAnsi="Times"/>
          <w:i/>
          <w:iCs/>
          <w:sz w:val="38"/>
          <w:szCs w:val="38"/>
        </w:rPr>
        <w:t xml:space="preserve">relational   database   management   </w:t>
      </w:r>
      <w:r>
        <w:rPr>
          <w:rFonts w:cs="Times" w:ascii="Times" w:hAnsi="Times"/>
          <w:b/>
          <w:bCs/>
          <w:i/>
          <w:i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i/>
          <w:iCs/>
          <w:sz w:val="38"/>
          <w:szCs w:val="38"/>
        </w:rPr>
        <w:t xml:space="preserve">  </w:t>
      </w:r>
    </w:p>
    <w:p>
      <w:pPr>
        <w:pStyle w:val="Normal"/>
        <w:rPr/>
      </w:pPr>
      <w:r>
        <w:rPr>
          <w:rFonts w:cs="Times" w:ascii="Times" w:hAnsi="Times"/>
          <w:i/>
          <w:iCs/>
          <w:sz w:val="38"/>
          <w:szCs w:val="38"/>
        </w:rPr>
        <w:t>(RDBMS)</w:t>
      </w:r>
      <w:r>
        <w:rPr>
          <w:rFonts w:cs="Times" w:ascii="Times" w:hAnsi="Times"/>
          <w:sz w:val="38"/>
          <w:szCs w:val="38"/>
        </w:rPr>
        <w:t>.A   database   enables   you   to   efficiently   store,   search,   sort,   and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retrieve data. The MySQL server controls access to your data to ensure that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multiple users can work with it concurrently, to provide fast access to it, and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ensure that only authorized users can obtain access. Hence, MySQL is a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multi</w:t>
        <w:softHyphen/>
        <w:t>user, multi</w:t>
        <w:softHyphen/>
        <w:t>threaded server. It uses </w:t>
      </w:r>
      <w:r>
        <w:rPr>
          <w:rFonts w:cs="Times" w:ascii="Times" w:hAnsi="Times"/>
          <w:i/>
          <w:iCs/>
          <w:sz w:val="38"/>
          <w:szCs w:val="38"/>
        </w:rPr>
        <w:t>SQL (Structured Query Language)</w:t>
      </w:r>
      <w:r>
        <w:rPr>
          <w:rFonts w:cs="Times" w:ascii="Times" w:hAnsi="Times"/>
          <w:sz w:val="38"/>
          <w:szCs w:val="38"/>
        </w:rPr>
        <w:t>,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he standard database query language worldwide. MySQL has been publicly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vailable since 1996, but has a development history going back to 1979. It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has now won the </w:t>
      </w:r>
      <w:r>
        <w:rPr>
          <w:rFonts w:cs="Times" w:ascii="Times" w:hAnsi="Times"/>
          <w:i/>
          <w:iCs/>
          <w:sz w:val="38"/>
          <w:szCs w:val="38"/>
        </w:rPr>
        <w:t>Linux Journal </w:t>
      </w:r>
      <w:r>
        <w:rPr>
          <w:rFonts w:cs="Times" w:ascii="Times" w:hAnsi="Times"/>
          <w:sz w:val="38"/>
          <w:szCs w:val="38"/>
        </w:rPr>
        <w:t>Readers’ Choice Award on a number of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occasions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1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1"/>
            <w:r>
              <w:rPr>
                <w:rFonts w:cs="Arial" w:ascii="Arial" w:hAnsi="Arial"/>
                <w:b/>
                <w:bCs/>
              </w:rPr>
              <w:t>Page 11</w:t>
            </w:r>
            <w:bookmarkEnd w:id="10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PHP is a server</w:t>
        <w:softHyphen/>
        <w:t>side based scripting language designed specifically for th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Web. PHP was conceived in 1994 and was originally the work of one man,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Rasmus Lerdorf. It was adopted by other talented people and has gon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hrough three major introduction  rewrites to bring us the broad, matured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product we see today. As of October 2002, it was in use on more than nin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million domains worldwide, and this number is growing rapidly by the day.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The term 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became popular in the late '80s and referred to the use of a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terminal, keyboard and TV (or monitor) to access the banking 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 using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 phone line. ‘Home banking’ can also refer to the use of a numeric keypad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 xml:space="preserve">to   send   tones   down   a   phone   line   with   instructions   to   the   bank.   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services started in New York in 1981 when four of the city’s major banks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(Citibank, Chase Manhattan, Chemical and </w:t>
      </w:r>
      <w:hyperlink r:id="rId4">
        <w:r>
          <w:rPr>
            <w:rStyle w:val="InternetLink"/>
            <w:rFonts w:cs="Times" w:ascii="Times" w:hAnsi="Times"/>
            <w:sz w:val="38"/>
            <w:szCs w:val="38"/>
          </w:rPr>
          <w:t>Manufacturers Hanover)</w:t>
        </w:r>
      </w:hyperlink>
      <w:r>
        <w:rPr>
          <w:rFonts w:cs="Times" w:ascii="Times" w:hAnsi="Times"/>
          <w:sz w:val="38"/>
          <w:szCs w:val="38"/>
        </w:rPr>
        <w:t> offered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home banking services using the v</w:t>
      </w:r>
      <w:hyperlink r:id="rId5">
        <w:r>
          <w:rPr>
            <w:rStyle w:val="InternetLink"/>
            <w:rFonts w:cs="Times" w:ascii="Times" w:hAnsi="Times"/>
            <w:sz w:val="38"/>
            <w:szCs w:val="38"/>
          </w:rPr>
          <w:t>ideotext </w:t>
        </w:r>
      </w:hyperlink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. Stanford Federal Credit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Union was the first financial institution to offer 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internet banking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services to all of its members in Oct, 1994.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2 Statement of the Problem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It has been noted that the application of 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database 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 in banks has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been slow because of some security problems. And also, if you want to open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n account you have to go to the bank and as a result slow down work and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also make transfer and enquiry difficult. As a result, this 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database 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 xml:space="preserve">   was   designed   to   unite   all   banks   and   it   makes   general   banking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ransaction easier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3 Objectives of the Study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1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1" w:name="12"/>
            <w:r>
              <w:rPr>
                <w:rFonts w:cs="Arial" w:ascii="Arial" w:hAnsi="Arial"/>
                <w:b/>
                <w:bCs/>
              </w:rPr>
              <w:t>Page 12</w:t>
            </w:r>
            <w:bookmarkEnd w:id="11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he objectives of the study are: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.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 xml:space="preserve">To   design   an   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 xml:space="preserve">   database   for   banks   that   will   provid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omplementary assistance to bank customers without first going to a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bank for transactions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i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o design a software package that will insure timely processing and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retrieving of information.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 xml:space="preserve">iii.  To   provide   a   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 xml:space="preserve">   that   is   very   effective,   efficient,   secured   and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reliable.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 xml:space="preserve">iv. To   provide   a   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 xml:space="preserve">   that   will   allow   access   to   creation,   editing,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transfer or 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transaction from any bank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4 Significance of the Stud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t is pertinent to note that this project work will throw more light on the us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of MySQL and PHP in developing a real</w:t>
        <w:softHyphen/>
        <w:t>time banking database and it would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serve as bedrock for information analysis on 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banking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here the significance of the study includes the following: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t would help to determine how the use of MySQL and PHP can b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use to ease the banking routine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i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t would enable users to log in and open new accounts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ii. It shall help to preserve and authenticate the banking databases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5 Methodology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1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2" w:name="13"/>
            <w:r>
              <w:rPr>
                <w:rFonts w:cs="Arial" w:ascii="Arial" w:hAnsi="Arial"/>
                <w:b/>
                <w:bCs/>
              </w:rPr>
              <w:t>Page 13</w:t>
            </w:r>
            <w:bookmarkEnd w:id="12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Research   methodology   and   investigation   states   the   various   methods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employed during data collection for the study and the steps taken to design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the 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banking 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. They include the following: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.  Web desig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b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esign of files and Databases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.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Design of 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 user requirements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.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 Specification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e.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Determine precisely what output will be required for the new 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6 Scope of the Stud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he scope of this project has been limited to all commercial Banks. Some of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he areas that will be handled by this package include: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. Name of all the commercial banks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b. Logging in and authenticating users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. Managing passwords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. Creation of account (Current or Savings) depending on the banks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e. Editing of customers data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. Funds transfer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7 Definition of Terms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SP: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stands for active server page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omputer: is   an  electronic   data   processor.   An   electronic   device   that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ccepts,   processes,   stores,   and   outputs   data   at   high   speeds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ccording to programmed instructions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1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3" w:name="14"/>
            <w:r>
              <w:rPr>
                <w:rFonts w:cs="Arial" w:ascii="Arial" w:hAnsi="Arial"/>
                <w:b/>
                <w:bCs/>
              </w:rPr>
              <w:t>Page 14</w:t>
            </w:r>
            <w:bookmarkEnd w:id="13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atabase: is a collection of data on computer. It is also a systematically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rranged collection of computer data, structured so that it can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be automatically retrieved or manipulated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BMS: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 xml:space="preserve">is   an   acronym   for   Database   Management   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.  It   is  a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omputer   program   devised   to   create,   store,   and   manipulat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atabases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HTML: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t is the markup language used for creating documents on th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World   Wide   Web.  It   is   an   acronym   for   HyperText  Markup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Language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HTTP: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s  the   client/server   protocol   that   defines   how   messages   ar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ormatted and transmitted on the World Wide Web. </w:t>
      </w:r>
      <w:r>
        <w:rPr>
          <w:rFonts w:cs="Times" w:ascii="Times" w:hAnsi="Times"/>
          <w:i/>
          <w:iCs/>
          <w:sz w:val="38"/>
          <w:szCs w:val="38"/>
        </w:rPr>
        <w:t>Full form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HyperText Transfer Protocol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OOP:is   an   acronym   for  object</w:t>
        <w:softHyphen/>
        <w:t>oriented   programming   (OOP).   OOP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promotes   clean   modular   design,   simplifies   debugging   and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maintenance, and assists with code reuse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MySQL: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s a database server that manages databases. It is a relational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database 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 that is used to store information. It can stor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many types of data from something as tiny as a single character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o as large as complete files or graphics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PHP: it is a recursive acronym that stands for Hypertext Preprocessor. PHP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s a scripting language that is usually embedded or combines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with the HTML of a web page.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RDBMS: stands for Relational Database Management 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1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4" w:name="15"/>
            <w:r>
              <w:rPr>
                <w:rFonts w:cs="Arial" w:ascii="Arial" w:hAnsi="Arial"/>
                <w:b/>
                <w:bCs/>
              </w:rPr>
              <w:t>Page 15</w:t>
            </w:r>
            <w:bookmarkEnd w:id="14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SQL: stands for Structured Query Language. It is a computer language or a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standardized language that approximates the structure of natural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English for obtaining information from databases.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onclus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n conclusion, the main objective of the study is to provide assistance to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bank customers or users without going to the bank for transaction. This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hapter explains the background of the study, the statement of the problem,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he objectives, significance and the scope of the study. It also explains the 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8"/>
          <w:szCs w:val="38"/>
        </w:rPr>
        <w:t>method used in the design and development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unijos.edu.ng/bitstream/10485/73/1/my project.pdf" TargetMode="External"/><Relationship Id="rId3" Type="http://schemas.openxmlformats.org/officeDocument/2006/relationships/hyperlink" Target="http://en.wikipedia.org/wiki/Database" TargetMode="External"/><Relationship Id="rId4" Type="http://schemas.openxmlformats.org/officeDocument/2006/relationships/hyperlink" Target="http://en.wikipedia.org/wiki/Manufacturers_Hanover" TargetMode="External"/><Relationship Id="rId5" Type="http://schemas.openxmlformats.org/officeDocument/2006/relationships/hyperlink" Target="http://en.wikipedia.org/wiki/Videote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17:00Z</dcterms:created>
  <dc:creator>ENSOFT</dc:creator>
  <dc:description/>
  <cp:keywords/>
  <dc:language>en-US</dc:language>
  <cp:lastModifiedBy>TECHVERGE</cp:lastModifiedBy>
  <dcterms:modified xsi:type="dcterms:W3CDTF">2019-08-03T13:10:00Z</dcterms:modified>
  <cp:revision>2</cp:revision>
  <dc:subject/>
  <dc:title>This is the html version of the file http://dspace</dc:title>
</cp:coreProperties>
</file>