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N ELECTRONIC MAIL ORDER BUSINESS</w:t>
      </w:r>
    </w:p>
    <w:p>
      <w:pPr>
        <w:pStyle w:val="Normal"/>
        <w:bidi w:val="0"/>
        <w:spacing w:lineRule="auto" w:line="360"/>
        <w:ind w:left="0" w:right="0" w:hanging="0"/>
        <w:jc w:val="center"/>
        <w:rPr/>
      </w:pPr>
      <w:r>
        <w:rPr>
          <w:sz w:val="36"/>
          <w:szCs w:val="36"/>
        </w:rPr>
        <w:t>(CASE STUDY OF NIPOS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Web"/>
        <w:bidi w:val="0"/>
        <w:spacing w:lineRule="auto" w:line="360" w:beforeAutospacing="1" w:afterAutospacing="1"/>
        <w:ind w:left="0" w:right="0" w:firstLine="720"/>
        <w:rPr/>
      </w:pPr>
      <w:r>
        <w:rPr>
          <w:sz w:val="28"/>
          <w:szCs w:val="28"/>
        </w:rPr>
        <w:t>An electronic mail system for efficiently transmitting mail data according to a change of the transmission condition of the wireless transmission path is disclosed. The system comprises a mail sender including a mail receiving unit, storage device, mail sending unit, command interpreting section, and mail order rearranging section, and a mail receiver including a mail receiving unit, a receiving condition monitoring section, and a command issuing section. The mail receiving unit monitors the condition of receiving mail data at predetermined intervals, and generates a detection signal when the receiving condition changes. According to the detection signal, the mail receiver sends a command ordering the rearrangement of the mail data. The mail sender receives the command, and rearranges the mail data stored in the storage devic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Electronic mail order business.</w:t>
      </w:r>
    </w:p>
    <w:p>
      <w:pPr>
        <w:pStyle w:val="Normal"/>
        <w:bidi w:val="0"/>
        <w:spacing w:lineRule="auto" w:line="360"/>
        <w:ind w:left="0" w:right="0" w:hanging="0"/>
        <w:rPr/>
      </w:pPr>
      <w:r>
        <w:rPr>
          <w:sz w:val="28"/>
          <w:szCs w:val="28"/>
        </w:rPr>
        <w:tab/>
        <w:t>Chapter one talks about introduction to Electronic mail order business,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5"/>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5"/>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5"/>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5"/>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5"/>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5"/>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5"/>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5"/>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6"/>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6"/>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6"/>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6"/>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6"/>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6"/>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6"/>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7"/>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7"/>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7"/>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7"/>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7"/>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8"/>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8"/>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ind w:left="0" w:right="0" w:hanging="0"/>
        <w:rPr/>
      </w:pPr>
      <w:r>
        <w:rPr>
          <w:sz w:val="28"/>
          <w:szCs w:val="28"/>
        </w:rPr>
        <w:t xml:space="preserve">An electronic mail system comprising: </w:t>
        <w:br/>
        <w:t xml:space="preserve">a mail server having a mail sender which is connected to a first communication network including a data communication network and which receives an electronic mail and sends the received electronic mail to a relevant client; </w:t>
        <w:br/>
        <w:br/>
        <w:t xml:space="preserve">a client having a mail receiver for receiving the electronic mail sent from the mail sender; and </w:t>
        <w:br/>
        <w:br/>
        <w:t xml:space="preserve">a second communication network including a wireless transmission path, for connecting the mail server and the client, wherein: </w:t>
        <w:br/>
        <w:br/>
        <w:t xml:space="preserve">the mail sender comprises: </w:t>
        <w:br/>
        <w:br/>
        <w:t xml:space="preserve">a first mail receiving unit for receiving mail data of each electronic mail sent via the first communication network, </w:t>
        <w:br/>
        <w:br/>
        <w:t xml:space="preserve">a storage device for storing the mail data received by the first mail receiving unit in turn; </w:t>
        <w:br/>
        <w:br/>
        <w:t xml:space="preserve">a mail sending unit for reading out the mail data stored in the storage device, and sending the readout mail data to the second communication network; </w:t>
        <w:br/>
        <w:br/>
        <w:t xml:space="preserve">a command interpreting section for receiving and interpreting a command, generated by the client, sent via the second communication network, and outputting a signal ordering rearranging the mail data stored in the storage device in response to receipt of said command; and </w:t>
        <w:br/>
        <w:br/>
        <w:t xml:space="preserve">a mail order rearranging section for rearranging the order of the mail data stored in the storage device, based on the signal sent from the command interpreting section, and </w:t>
        <w:br/>
        <w:br/>
        <w:t xml:space="preserve">the mail receiver comprises: </w:t>
        <w:br/>
        <w:br/>
        <w:t xml:space="preserve">a second mail receiving unit for receiving a wireless signal corresponding to the readout mail data from the second communication network, and demodulating and storing the mail data from the received wireless signal, and monitoring the received wireless signal of the mail data so as to detect a change of a receiving condition of the received wireless signal and output a detection signal, said receiving condition corresponding to an intensity of the received wireless signal; </w:t>
        <w:br/>
        <w:br/>
        <w:t xml:space="preserve">a receiving conditio </w:t>
      </w:r>
    </w:p>
    <w:p>
      <w:pPr>
        <w:pStyle w:val="Normal"/>
        <w:bidi w:val="0"/>
        <w:spacing w:lineRule="auto" w:line="360"/>
        <w:ind w:left="0" w:right="0" w:firstLine="720"/>
        <w:rPr/>
      </w:pPr>
      <w:r>
        <w:rPr>
          <w:sz w:val="28"/>
          <w:szCs w:val="28"/>
        </w:rPr>
        <w:t xml:space="preserve">monitoring section for receiving the detection signal indicating a change of the receiving condition from the second mail receiving unit, and, in response thereto, outputting a signal ordering the issue of said command; and </w:t>
        <w:br/>
        <w:br/>
        <w:t xml:space="preserve">a command issuing section for sending said command according to the output from the receiving condition monitoring section to the second communication network. </w:t>
        <w:br/>
        <w:br/>
        <w:t xml:space="preserve">2. An electronic mail system as claimed in claim 1, wherein the second mail receiving unit comprises a radio wave monitoring section for detecting and outputting the intensity of the received radio wave of the wireless signal at predetermined intervals, and generates the detection signal indicating a change of the receiving condition based on the output from the radio wave monitoring section. </w:t>
        <w:br/>
        <w:br/>
        <w:t xml:space="preserve">3. An electronic mail system as claimed in claim 2, wherein the output from the radio wave monitoring section is compared with a predetermined threshold value, and the detection signal is generated when the intensity of the received radio wave becomes lower than the threshold value. </w:t>
        <w:br/>
        <w:br/>
        <w:t xml:space="preserve">4. An electronic mail system as claimed in claim 2, wherein a variation of the intensity of the received radio wave per unit time is calculated based on the output from the radio wave monitoring section, and the detection signal is generated when the variation becomes larger than a predetermined threshold value. </w:t>
        <w:br/>
        <w:br/>
        <w:t xml:space="preserve">5. An electronic mail system as claimed in claim 1, wherein: </w:t>
        <w:br/>
        <w:br/>
        <w:t xml:space="preserve">the mail data are sent to the mail receiving unit in a divided form; and </w:t>
        <w:br/>
        <w:br/>
        <w:t xml:space="preserve">the second mail receiving unit comprises a mail receiving section for reconstructing and outputting the mail data corresponding to an electronic mail, and also outputting information on the size of the reconstructed mail data at predetermined intervals; and </w:t>
        <w:br/>
        <w:br/>
        <w:t xml:space="preserve">the second mail receiving unit calculates the speed of reconstruction of the mail data at predetermined intervals based on the data size information output from the mail receiving section, and generates the detection signal indicating a change of the receiving condition based on the calculated speed of reconstruction. </w:t>
        <w:br/>
        <w:br/>
        <w:t xml:space="preserve">6. An electronic mail system as claimed in claim 5, wherein the second mail receiving unit compares the speed of mail data reconstruction with a predetermined threshold value, and generates the detection signal when the speed becomes lower than a predetermined threshold value. </w:t>
        <w:br/>
        <w:br/>
        <w:t xml:space="preserve">7. An electronic mail system as claimed in claim 5, wherein the second mail receiving unit calculates a variation of the speed of mail data reconstruction per unit time, and generates the detection signal when the variation becomes larger than a predetermined threshold value. </w:t>
        <w:br/>
        <w:br/>
        <w:t xml:space="preserve">8. An electronic mail system as claimed in claim 1, wherein the second mail receiving unit comprises a storage device for storing the received mail data and outputting information on the vacant capacity at predetermined intervals, and generates the detection signal indicating a change of the receiving condition when the vacant capacity of the storage device, detected according to the information on the vacant capacity, becomes lower than a predetermined capacity. </w:t>
        <w:br/>
        <w:br/>
        <w:t xml:space="preserve">9. An electronic mail system as claimed in claim 1, wherein: </w:t>
        <w:br/>
        <w:br/>
        <w:t xml:space="preserve">the second mail receiving unit comprises an input device for a user of the mail receiver to input a signal for communicating a change of the receiving condition, or a signal for ordering the rearrangement of the sending order of mail data stored in the mail sender; and </w:t>
        <w:br/>
        <w:br/>
        <w:t xml:space="preserve">the second mail receiving unit generates the detecting signal supplied to the receiving condition monitoring section, based on a signal input via the input device. </w:t>
        <w:br/>
        <w:br/>
        <w:t xml:space="preserve">10. An electronic mail system as claimed in claim 1, wherein: </w:t>
        <w:br/>
        <w:br/>
        <w:t xml:space="preserve">the second mail receiving unit comprises a wireless data processing section for receiving and demodulating the wireless signal from the second communication network, and measuring an error rate of the demodulated digital signal of the mail data according to specific codes included in the digital signal; and </w:t>
        <w:br/>
        <w:br/>
        <w:t xml:space="preserve">the second mail receiving unit generates the detection signal when the measured error rate of the digital signal becomes larger than a predetermined threshold value. </w:t>
        <w:br/>
        <w:br/>
        <w:t xml:space="preserve">11. An electronic mail system as claimed in claim 1, wherein the second mail receiving unit comprises a radio wave monitoring section for measuring the power supply voltage of the mail receiver at predetermined intervals, and generates the detection signal when the measured power supply voltage becomes lower than a predetermined threshold value. </w:t>
        <w:br/>
        <w:br/>
        <w:t xml:space="preserve">12. An electronic mail system as claimed in claim 1, wherein in the rearrangement of the mail data performed by the mail order rearranging section, the order of the mail data is determined according to the degree of importance or urgency of each mail. </w:t>
        <w:br/>
        <w:br/>
        <w:t xml:space="preserve">13. An electronic mail system as claimed in claim 1, wherein the storage device in the mail sender also stores mail data storage information which indicates a property of each electronic mail. </w:t>
      </w:r>
    </w:p>
    <w:p>
      <w:pPr>
        <w:pStyle w:val="Normal"/>
        <w:bidi w:val="0"/>
        <w:spacing w:lineRule="auto" w:line="360"/>
        <w:ind w:left="0" w:right="0" w:firstLine="720"/>
        <w:rPr/>
      </w:pPr>
      <w:r>
        <w:rPr>
          <w:sz w:val="28"/>
          <w:szCs w:val="28"/>
        </w:rPr>
        <w:t>Computer programmers have gone ahead to write a program to assist in the storage of information in a personnel office in a higher institu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Web"/>
        <w:bidi w:val="0"/>
        <w:spacing w:lineRule="auto" w:line="360" w:beforeAutospacing="1" w:afterAutospacing="1"/>
        <w:ind w:left="0" w:right="0" w:firstLine="720"/>
        <w:jc w:val="center"/>
        <w:rPr/>
      </w:pPr>
      <w:r>
        <w:rPr>
          <w:sz w:val="32"/>
          <w:szCs w:val="32"/>
        </w:rPr>
        <w:t>BACKGROUND</w:t>
      </w:r>
    </w:p>
    <w:p>
      <w:pPr>
        <w:pStyle w:val="NormalWeb"/>
        <w:bidi w:val="0"/>
        <w:spacing w:lineRule="auto" w:line="360" w:beforeAutospacing="1" w:afterAutospacing="1"/>
        <w:ind w:left="0" w:right="0" w:firstLine="720"/>
        <w:rPr/>
      </w:pPr>
      <w:r>
        <w:rPr>
          <w:sz w:val="28"/>
          <w:szCs w:val="28"/>
        </w:rPr>
        <w:t xml:space="preserve">The history of the Post in Nigeria dates back to 19th century. The first post office was established by the British Colonial Masters in 1851. It was considered to be a part of the British postal system. It was a branch of London General Post Office and this was the situation till 1874. </w:t>
      </w:r>
    </w:p>
    <w:p>
      <w:pPr>
        <w:pStyle w:val="NormalWeb"/>
        <w:bidi w:val="0"/>
        <w:spacing w:lineRule="auto" w:line="360" w:beforeAutospacing="1" w:afterAutospacing="1"/>
        <w:ind w:left="0" w:right="0" w:hanging="0"/>
        <w:rPr/>
      </w:pPr>
      <w:r>
        <w:rPr>
          <w:sz w:val="28"/>
          <w:szCs w:val="28"/>
        </w:rPr>
        <w:t xml:space="preserve">The Royal Niger Company (RNC) which was actively involved in economic activities in the country, set up its own postal system in Akassa in 1887, Calabar in 1891, Burutu in 1897 and Lokoja in 1899. Mail were being moved from these trading stations to and from Lagos by a weekly mail boat. </w:t>
      </w:r>
    </w:p>
    <w:p>
      <w:pPr>
        <w:pStyle w:val="NormalWeb"/>
        <w:bidi w:val="0"/>
        <w:spacing w:lineRule="auto" w:line="360" w:beforeAutospacing="1" w:afterAutospacing="1"/>
        <w:ind w:left="0" w:right="0" w:hanging="0"/>
        <w:rPr/>
      </w:pPr>
      <w:r>
        <w:rPr>
          <w:sz w:val="28"/>
          <w:szCs w:val="28"/>
        </w:rPr>
        <w:t xml:space="preserve">In 1898, the British Post Office established post offices at Badagary, Epe, Ikorodu, Ijebu-Ode, Ibadan and Abeokuta. </w:t>
      </w:r>
    </w:p>
    <w:p>
      <w:pPr>
        <w:pStyle w:val="NormalWeb"/>
        <w:bidi w:val="0"/>
        <w:spacing w:lineRule="auto" w:line="360" w:beforeAutospacing="1" w:afterAutospacing="1"/>
        <w:ind w:left="0" w:right="0" w:hanging="0"/>
        <w:rPr/>
      </w:pPr>
      <w:r>
        <w:rPr>
          <w:sz w:val="28"/>
          <w:szCs w:val="28"/>
        </w:rPr>
        <w:t xml:space="preserve">In 1892, the Royal Niger Company became a member of the Universal Postal Union. By 1908, Money Orders and mail were directly exchanged with the German West African Colonies instead of via London, as it was the practice. In 1925, Royal Airforce planes flew from Kano to Cairo carrying mail for the first time outside the country. </w:t>
      </w:r>
    </w:p>
    <w:p>
      <w:pPr>
        <w:pStyle w:val="NormalWeb"/>
        <w:bidi w:val="0"/>
        <w:spacing w:lineRule="auto" w:line="360" w:beforeAutospacing="1" w:afterAutospacing="1"/>
        <w:ind w:left="0" w:right="0" w:hanging="0"/>
        <w:rPr/>
      </w:pPr>
      <w:r>
        <w:rPr>
          <w:sz w:val="28"/>
          <w:szCs w:val="28"/>
        </w:rPr>
        <w:t xml:space="preserve">From January 1, 1900, the Southern Nigeria Government took over the responsibility of running the postal system in the entire country. There were not too many good road in those days as such mail were conveyed by canoes, launchers and runners which could only operate at intervals of two weeks or less. The first post-office in Northern Nigeria was established and located at Lokoja in 1899. </w:t>
      </w:r>
    </w:p>
    <w:p>
      <w:pPr>
        <w:pStyle w:val="NormalWeb"/>
        <w:bidi w:val="0"/>
        <w:spacing w:lineRule="auto" w:line="360" w:beforeAutospacing="1" w:afterAutospacing="1"/>
        <w:ind w:left="0" w:right="0" w:hanging="0"/>
        <w:rPr/>
      </w:pPr>
      <w:r>
        <w:rPr>
          <w:sz w:val="28"/>
          <w:szCs w:val="28"/>
        </w:rPr>
        <w:t xml:space="preserve">While mail delivery was initially the business focus, British Postal orders were being sold and encashed as from 1907 in post offices located at headquarters of all District Commissioners. Internal AirMail flights started in 1931. By 1906, 27 Post Offices were operating and at the time of independence in 1960, 176 Post Offices, 10 sub Post offices and 1,000 Postal agencies were in the country. </w:t>
      </w:r>
    </w:p>
    <w:p>
      <w:pPr>
        <w:pStyle w:val="Normal"/>
        <w:bidi w:val="0"/>
        <w:spacing w:lineRule="auto" w:line="360"/>
        <w:ind w:left="0" w:right="0" w:hanging="0"/>
        <w:rPr/>
      </w:pPr>
      <w:r>
        <w:rPr>
          <w:sz w:val="28"/>
          <w:szCs w:val="28"/>
        </w:rPr>
        <w:t xml:space="preserve">At independence, the post was administered jointly with Telecommunications as a government department. Later, postal establishments and services grew in leaps and bounds. The Federal Government by Decree No. 22 of 1966 made the department a quasi-commercial organisation a step towards making it more efficient and responsive to public needs. The Nigeria Postal service Department came into being with the establishment of the Nigeria Telecommunications Limited (NITEL) on January 1, 1985. NITEL emerged from the merger of the Telecommunications arm of the defunct Post and Telecommunications department of the Ministry of Communications with the former Nigeria External Telecommunications Limited (NET). Through the promulgation of decree No. 18 of 1987, NIPOST became an extra-ministerial department. </w:t>
        <w:br/>
        <w:t>The decree provided among other functions of NIPOST, the following:</w:t>
      </w:r>
    </w:p>
    <w:p>
      <w:pPr>
        <w:pStyle w:val="Normal"/>
        <w:numPr>
          <w:ilvl w:val="0"/>
          <w:numId w:val="4"/>
        </w:numPr>
        <w:tabs>
          <w:tab w:val="left" w:pos="720" w:leader="none"/>
        </w:tabs>
        <w:bidi w:val="0"/>
        <w:spacing w:lineRule="auto" w:line="360"/>
        <w:ind w:left="720" w:right="0" w:hanging="360"/>
        <w:rPr/>
      </w:pPr>
      <w:r>
        <w:rPr>
          <w:sz w:val="28"/>
          <w:szCs w:val="28"/>
        </w:rPr>
        <w:t>To provide and operate facilities for collection, dispatch and distribution of inland and overseas mail at reasonable cost.</w:t>
      </w:r>
    </w:p>
    <w:p>
      <w:pPr>
        <w:pStyle w:val="Normal"/>
        <w:numPr>
          <w:ilvl w:val="0"/>
          <w:numId w:val="4"/>
        </w:numPr>
        <w:tabs>
          <w:tab w:val="left" w:pos="720" w:leader="none"/>
        </w:tabs>
        <w:bidi w:val="0"/>
        <w:spacing w:lineRule="auto" w:line="360"/>
        <w:ind w:left="720" w:right="0" w:hanging="360"/>
        <w:rPr/>
      </w:pPr>
      <w:r>
        <w:rPr>
          <w:sz w:val="28"/>
          <w:szCs w:val="28"/>
        </w:rPr>
        <w:t>To provide and operate facilities for remittance of money through the money or postal order systems.</w:t>
      </w:r>
    </w:p>
    <w:p>
      <w:pPr>
        <w:pStyle w:val="Normal"/>
        <w:numPr>
          <w:ilvl w:val="0"/>
          <w:numId w:val="4"/>
        </w:numPr>
        <w:tabs>
          <w:tab w:val="left" w:pos="720" w:leader="none"/>
        </w:tabs>
        <w:bidi w:val="0"/>
        <w:spacing w:lineRule="auto" w:line="360"/>
        <w:ind w:left="720" w:right="0" w:hanging="360"/>
        <w:rPr/>
      </w:pPr>
      <w:r>
        <w:rPr>
          <w:sz w:val="28"/>
          <w:szCs w:val="28"/>
        </w:rPr>
        <w:t>To provide and operate philatelic services in Nigeria</w:t>
      </w:r>
    </w:p>
    <w:p>
      <w:pPr>
        <w:pStyle w:val="Normal"/>
        <w:numPr>
          <w:ilvl w:val="0"/>
          <w:numId w:val="4"/>
        </w:numPr>
        <w:tabs>
          <w:tab w:val="left" w:pos="720" w:leader="none"/>
        </w:tabs>
        <w:bidi w:val="0"/>
        <w:spacing w:lineRule="auto" w:line="360"/>
        <w:ind w:left="720" w:right="0" w:hanging="360"/>
        <w:rPr/>
      </w:pPr>
      <w:r>
        <w:rPr>
          <w:sz w:val="28"/>
          <w:szCs w:val="28"/>
        </w:rPr>
        <w:t>To print and provide postage stamps for payment of postage tariff and payment of stamp duties.</w:t>
      </w:r>
    </w:p>
    <w:p>
      <w:pPr>
        <w:pStyle w:val="Normal"/>
        <w:numPr>
          <w:ilvl w:val="0"/>
          <w:numId w:val="4"/>
        </w:numPr>
        <w:tabs>
          <w:tab w:val="left" w:pos="720" w:leader="none"/>
        </w:tabs>
        <w:bidi w:val="0"/>
        <w:spacing w:lineRule="auto" w:line="360"/>
        <w:ind w:left="720" w:right="0" w:hanging="360"/>
        <w:rPr/>
      </w:pPr>
      <w:r>
        <w:rPr>
          <w:sz w:val="28"/>
          <w:szCs w:val="28"/>
        </w:rPr>
        <w:t>To represent Nigeria in its relations with other postal administrations and other bodies concerned with postal services. Prior to 1992, NIPOST operated as an Extra-Ministerial Department in the Ministry of Communications while Decree 18 of 1987 went through various amendment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transferr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NIPOST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ordering for things outside their immediate environment.</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manual transferring of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an electronic mail order system.</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when sending data/information or ordering for things outside their immediate location. This is actualized by designing an electronic mail business system which is user friendly and interactive. By the time this software is designed and implemented, the difficulties encountered with manual method of transferring and receiv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benefits to the NIPOST and to any organization that deals on data/information. </w:t>
      </w:r>
    </w:p>
    <w:p>
      <w:pPr>
        <w:pStyle w:val="Normal"/>
        <w:bidi w:val="0"/>
        <w:spacing w:lineRule="auto" w:line="360"/>
        <w:ind w:left="0" w:right="0" w:firstLine="720"/>
        <w:rPr/>
      </w:pPr>
      <w:r>
        <w:rPr>
          <w:sz w:val="28"/>
          <w:szCs w:val="28"/>
        </w:rPr>
        <w:t>Manual method of ordering will no longer be there again because information will be stored on the computer with the help of the electronic mail order business system.</w:t>
      </w:r>
    </w:p>
    <w:p>
      <w:pPr>
        <w:pStyle w:val="Normal"/>
        <w:bidi w:val="0"/>
        <w:spacing w:lineRule="auto" w:line="360"/>
        <w:ind w:left="0" w:right="0" w:firstLine="720"/>
        <w:rPr/>
      </w:pPr>
      <w:r>
        <w:rPr>
          <w:sz w:val="28"/>
          <w:szCs w:val="28"/>
        </w:rPr>
        <w:t>Because of the easy to use nature of the electronic mail order business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electronic mail order business system that will replace the manual method of transferring information.</w:t>
      </w:r>
    </w:p>
    <w:p>
      <w:pPr>
        <w:pStyle w:val="Normal"/>
        <w:numPr>
          <w:ilvl w:val="0"/>
          <w:numId w:val="3"/>
        </w:numPr>
        <w:tabs>
          <w:tab w:val="left" w:pos="720" w:leader="none"/>
        </w:tabs>
        <w:bidi w:val="0"/>
        <w:spacing w:lineRule="auto" w:line="360"/>
        <w:ind w:left="720" w:right="0" w:hanging="360"/>
        <w:rPr/>
      </w:pPr>
      <w:r>
        <w:rPr>
          <w:sz w:val="28"/>
          <w:szCs w:val="28"/>
        </w:rPr>
        <w:t>To develop, promote, and provide adequate and efficiently coordinated postal services at reasonable rates.</w:t>
      </w:r>
    </w:p>
    <w:p>
      <w:pPr>
        <w:pStyle w:val="Normal"/>
        <w:numPr>
          <w:ilvl w:val="0"/>
          <w:numId w:val="3"/>
        </w:numPr>
        <w:tabs>
          <w:tab w:val="left" w:pos="720" w:leader="none"/>
        </w:tabs>
        <w:bidi w:val="0"/>
        <w:spacing w:lineRule="auto" w:line="360"/>
        <w:ind w:left="720" w:right="0" w:hanging="360"/>
        <w:rPr/>
      </w:pPr>
      <w:r>
        <w:rPr>
          <w:sz w:val="28"/>
          <w:szCs w:val="28"/>
        </w:rPr>
        <w:t xml:space="preserve">To maintain an efficient system of collection, sorting and delivery of mail nationwide </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NIPOST workers.</w:t>
      </w:r>
    </w:p>
    <w:p>
      <w:pPr>
        <w:pStyle w:val="Normal"/>
        <w:numPr>
          <w:ilvl w:val="0"/>
          <w:numId w:val="3"/>
        </w:numPr>
        <w:tabs>
          <w:tab w:val="left" w:pos="720" w:leader="none"/>
        </w:tabs>
        <w:bidi w:val="0"/>
        <w:spacing w:lineRule="auto" w:line="360"/>
        <w:ind w:left="720" w:right="0" w:hanging="360"/>
        <w:rPr/>
      </w:pPr>
      <w:r>
        <w:rPr>
          <w:sz w:val="28"/>
          <w:szCs w:val="28"/>
        </w:rPr>
        <w:t>To provide various types of mail services to meet the needs of different categories of mailers.</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method of ordering for data/information or items.</w:t>
      </w:r>
    </w:p>
    <w:p>
      <w:pPr>
        <w:pStyle w:val="Normal"/>
        <w:numPr>
          <w:ilvl w:val="0"/>
          <w:numId w:val="3"/>
        </w:numPr>
        <w:tabs>
          <w:tab w:val="left" w:pos="720" w:leader="none"/>
        </w:tabs>
        <w:bidi w:val="0"/>
        <w:spacing w:lineRule="auto" w:line="360"/>
        <w:ind w:left="720" w:right="0" w:hanging="360"/>
        <w:rPr/>
      </w:pPr>
      <w:r>
        <w:rPr>
          <w:sz w:val="28"/>
          <w:szCs w:val="28"/>
        </w:rPr>
        <w:t>To save the time wasted with manual method of ordering for data/information and items.</w:t>
      </w:r>
    </w:p>
    <w:p>
      <w:pPr>
        <w:pStyle w:val="Normal"/>
        <w:numPr>
          <w:ilvl w:val="0"/>
          <w:numId w:val="3"/>
        </w:numPr>
        <w:tabs>
          <w:tab w:val="left" w:pos="720" w:leader="none"/>
        </w:tabs>
        <w:bidi w:val="0"/>
        <w:spacing w:lineRule="auto" w:line="360"/>
        <w:ind w:left="720" w:right="0" w:hanging="360"/>
        <w:rPr/>
      </w:pPr>
      <w:r>
        <w:rPr>
          <w:sz w:val="28"/>
          <w:szCs w:val="28"/>
        </w:rPr>
        <w:t>To establish and maintain Postal facilities of such character and in such locations consistent with reasonable economics as will enable the generality of the public to have ready access to essential postal servic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NIPOST Enugu. It deals with the development of electronic mail order business system to help in the transferring of data/information and item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electronic mail order business system NIPOST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ordering for data/information and items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electronic mail order business system motivate the staffs to work more with easy and enhance their work.</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 xml:space="preserve">Electronic </w:t>
      </w:r>
    </w:p>
    <w:p>
      <w:pPr>
        <w:pStyle w:val="Normal"/>
        <w:bidi w:val="0"/>
        <w:spacing w:lineRule="auto" w:line="360"/>
        <w:ind w:left="0" w:right="0" w:hanging="0"/>
        <w:rPr/>
      </w:pPr>
      <w:r>
        <w:rPr>
          <w:sz w:val="28"/>
          <w:szCs w:val="28"/>
        </w:rPr>
        <w:t xml:space="preserve">Mail  </w:t>
      </w:r>
    </w:p>
    <w:p>
      <w:pPr>
        <w:pStyle w:val="Normal"/>
        <w:bidi w:val="0"/>
        <w:spacing w:lineRule="auto" w:line="360"/>
        <w:ind w:left="0" w:right="0" w:hanging="0"/>
        <w:rPr/>
      </w:pPr>
      <w:r>
        <w:rPr>
          <w:sz w:val="28"/>
          <w:szCs w:val="28"/>
        </w:rPr>
        <w:t xml:space="preserve">Business: The commercial transaction of customer with supplers&gt;\. </w:t>
      </w:r>
    </w:p>
    <w:p>
      <w:pPr>
        <w:pStyle w:val="Normal"/>
        <w:bidi w:val="0"/>
        <w:spacing w:lineRule="auto" w:line="360"/>
        <w:ind w:left="0" w:right="0" w:hanging="0"/>
        <w:rPr/>
      </w:pPr>
      <w:r>
        <w:rPr>
          <w:sz w:val="28"/>
          <w:szCs w:val="28"/>
        </w:rPr>
        <w:t xml:space="preserve">System: is the collection of hardware, software, data information, procedures and people </w:t>
      </w:r>
    </w:p>
    <w:p>
      <w:pPr>
        <w:pStyle w:val="Normal"/>
        <w:bidi w:val="0"/>
        <w:spacing w:lineRule="auto" w:line="360"/>
        <w:ind w:left="0" w:right="0" w:hanging="0"/>
        <w:rPr/>
      </w:pPr>
      <w:r>
        <w:rPr>
          <w:b/>
          <w:bCs/>
          <w:sz w:val="28"/>
          <w:szCs w:val="28"/>
        </w:rPr>
        <w:t>Information:</w:t>
      </w:r>
      <w:r>
        <w:rPr>
          <w:sz w:val="28"/>
          <w:szCs w:val="28"/>
        </w:rPr>
        <w:t xml:space="preserve"> This is data that have been processed, interpreted and understood by the recipient of the message or report </w:t>
      </w:r>
    </w:p>
    <w:p>
      <w:pPr>
        <w:pStyle w:val="Normal"/>
        <w:bidi w:val="0"/>
        <w:spacing w:lineRule="auto" w:line="360"/>
        <w:ind w:left="0" w:right="0" w:hanging="0"/>
        <w:rPr/>
      </w:pPr>
      <w:r>
        <w:rPr>
          <w:sz w:val="28"/>
          <w:szCs w:val="28"/>
        </w:rPr>
        <w:t>NIPOST</w:t>
      </w:r>
    </w:p>
    <w:p>
      <w:pPr>
        <w:pStyle w:val="Normal"/>
        <w:bidi w:val="0"/>
        <w:spacing w:lineRule="auto" w:line="360"/>
        <w:ind w:left="0" w:right="0" w:hanging="0"/>
        <w:rPr/>
      </w:pPr>
      <w:r>
        <w:rPr>
          <w:sz w:val="28"/>
          <w:szCs w:val="28"/>
        </w:rPr>
        <w:t>Database: is a collection of information that is related to a particular subject or purpose.</w:t>
      </w:r>
    </w:p>
    <w:p>
      <w:pPr>
        <w:pStyle w:val="Normal"/>
        <w:bidi w:val="0"/>
        <w:spacing w:lineRule="auto" w:line="360"/>
        <w:ind w:left="0" w:right="0" w:hanging="0"/>
        <w:rPr/>
      </w:pPr>
      <w:r>
        <w:rPr>
          <w:b/>
          <w:bCs/>
          <w:sz w:val="28"/>
          <w:szCs w:val="28"/>
        </w:rPr>
        <w:t>Hardware:</w:t>
      </w:r>
      <w:r>
        <w:rPr>
          <w:sz w:val="28"/>
          <w:szCs w:val="28"/>
        </w:rPr>
        <w:t xml:space="preserve"> This is the electromechanical part of computer system</w:t>
      </w:r>
    </w:p>
    <w:p>
      <w:pPr>
        <w:pStyle w:val="Normal"/>
        <w:bidi w:val="0"/>
        <w:spacing w:lineRule="auto" w:line="360"/>
        <w:ind w:left="0" w:right="0" w:hanging="0"/>
        <w:rPr/>
      </w:pPr>
      <w:r>
        <w:rPr>
          <w:sz w:val="28"/>
          <w:szCs w:val="28"/>
        </w:rPr>
        <w:t>Storage: This is the process through which data/information is stored for future use.</w:t>
      </w:r>
    </w:p>
    <w:p>
      <w:pPr>
        <w:pStyle w:val="Normal"/>
        <w:bidi w:val="0"/>
        <w:spacing w:lineRule="auto" w:line="360"/>
        <w:ind w:left="0" w:right="0" w:hanging="0"/>
        <w:rPr/>
      </w:pPr>
      <w:r>
        <w:rPr>
          <w:sz w:val="28"/>
          <w:szCs w:val="28"/>
        </w:rPr>
        <w:t>Staff: This is a person working in an establishment</w:t>
      </w:r>
    </w:p>
    <w:p>
      <w:pPr>
        <w:pStyle w:val="Normal"/>
        <w:bidi w:val="0"/>
        <w:spacing w:lineRule="auto" w:line="360"/>
        <w:ind w:left="0" w:right="0" w:hanging="0"/>
        <w:rPr/>
      </w:pPr>
      <w:r>
        <w:rPr>
          <w:sz w:val="28"/>
          <w:szCs w:val="28"/>
        </w:rPr>
        <w:t>Computer: This is an electrons machine that can accept; handle and manipulate data by performing arithmetic and logic operations without human intervention usually under the control of programm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2</Words>
  <Characters>19006</Characters>
  <CharactersWithSpaces>16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7:00Z</dcterms:created>
  <dc:creator>POWERFUL</dc:creator>
  <dc:description/>
  <dc:language>en-US</dc:language>
  <cp:lastModifiedBy/>
  <dcterms:modified xsi:type="dcterms:W3CDTF">2019-08-05T02:4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