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6"/>
          <w:szCs w:val="26"/>
        </w:rPr>
        <w:t xml:space="preserve">This is the html version of the file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dspace.unijos.edu.ng/bitstream/10485/73/1/my%20project.pdf</w:t>
        </w:r>
      </w:hyperlink>
      <w:r>
        <w:rPr>
          <w:rFonts w:cs="Arial" w:ascii="Arial" w:hAnsi="Arial"/>
          <w:color w:val="000000"/>
          <w:sz w:val="26"/>
          <w:szCs w:val="26"/>
        </w:rPr>
        <w:t>.</w:t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Google</w:t>
      </w:r>
      <w:r>
        <w:rPr/>
        <w:t xml:space="preserve"> 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/>
      </w:pPr>
      <w:r>
        <w:rPr>
          <w:rFonts w:cs="Times" w:ascii="Times" w:hAnsi="Times"/>
          <w:sz w:val="38"/>
          <w:szCs w:val="38"/>
        </w:rPr>
        <w:t>DESIGN AND DEVELOPMENT OF A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FOR BANKS USING MYSQL AND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JO RUTH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i/>
          <w:iCs/>
          <w:sz w:val="38"/>
          <w:szCs w:val="38"/>
        </w:rPr>
        <w:t>PGD/MCS/2007/122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 PROJECT SUBMITTED TO THE DEPARTMENT OF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THS / COMPUTER SCIENCE,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EDERAL UNIVERSITY OF TECHNOLOGY, MINNA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N PARTIAL FULFILMENT OF TH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QUIREMENT FOR THE AWARD OF THE POST</w:t>
        <w:softHyphen/>
        <w:t>GRADUAT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IPLOMA IN COMPUTER SCIENC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RIL 200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ERTIFICATIO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his is to certify that this research work “</w:t>
      </w:r>
      <w:r>
        <w:rPr>
          <w:rFonts w:cs="Times" w:ascii="Times" w:hAnsi="Times"/>
          <w:sz w:val="38"/>
          <w:szCs w:val="38"/>
        </w:rPr>
        <w:t>DESIGN AND DEVELOPMENT OF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A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FOR BANKS USING MYSQ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D PHP” </w:t>
      </w:r>
      <w:r>
        <w:rPr>
          <w:rFonts w:cs="Times" w:ascii="Times" w:hAnsi="Times"/>
          <w:sz w:val="32"/>
          <w:szCs w:val="32"/>
        </w:rPr>
        <w:t>was carried out by ANJO RUTH with REGNO PGD/MCS/20007/1221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f the Department Of Maths Computer, School Of Science And Science Education,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ederal University of Technology Minna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roject Supervisor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r Victor O. Wazir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ead of Depart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r N. I. Akinwand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</w:t>
      </w:r>
      <w:r>
        <w:rPr>
          <w:rFonts w:cs="Times" w:ascii="Times" w:hAnsi="Times"/>
          <w:sz w:val="38"/>
          <w:szCs w:val="38"/>
        </w:rPr>
        <w:t>Dean Postgraduate School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Professor S. L. Lama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     </w:t>
      </w:r>
      <w:r>
        <w:rPr>
          <w:rFonts w:cs="Times" w:ascii="Times" w:hAnsi="Times"/>
          <w:sz w:val="38"/>
          <w:szCs w:val="38"/>
        </w:rPr>
        <w:t>_________________________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xternal Examiner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D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is project is dedicated to God Almighty the author and the finisher of m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aith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KNOWLEDGE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wish to express my greatest appreciation to the Almighty God who ha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een so good to me through out my lif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express my thanks to my project supervisor Dr Victor Waziri for hi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atience,   support   and   understanding   during   this   research   work.   To   Dr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Yahaya   Abdullahi   and   his   assistant   Mr.   A.   Ndanusa   my   departmenta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ordinator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d also, my sincere gratitude, to the HOD Maths/ Computer Science Dr N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Akinwand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Not forgetting my bosses Dr A. Ochai Librarian, University of Jos, Dr S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kintunde   Deputy   University   Librarian,   University   of   Jos   and   m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lleagues at the University of Jos Library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 must also not fail to express my gratitude to my family, my brother, sister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unty, mother and most especially my father Mr Joshua Oreoluwaketu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jo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ank you all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BSTRACT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is study shows how d</w:t>
      </w:r>
      <w:hyperlink r:id="rId3">
        <w:r>
          <w:rPr>
            <w:rStyle w:val="InternetLink"/>
            <w:rFonts w:cs="Times" w:ascii="Times" w:hAnsi="Times"/>
            <w:sz w:val="38"/>
            <w:szCs w:val="38"/>
          </w:rPr>
          <w:t>atabases </w:t>
        </w:r>
      </w:hyperlink>
      <w:r>
        <w:rPr>
          <w:rFonts w:cs="Times" w:ascii="Times" w:hAnsi="Times"/>
          <w:sz w:val="38"/>
          <w:szCs w:val="38"/>
        </w:rPr>
        <w:t>can be managed, and allow users, to stor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d retrieve data in a structured way and also allow them to be integrate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ith the web. PHP and MySQL are quickly becoming the de facto standar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or rapid development of dynamic, database</w:t>
        <w:softHyphen/>
        <w:t>driven web sites. This project i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veloped to bring databases and the web together. PHP has many excellen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ibraries that provide fast, customized access to DBMSs and is an ideal too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or developing application logic. However, the important component for web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abase application development is the applications interface that is used to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cess the database server. Its major advantage is that it permits multipl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users   to   access   a   database   at   the   same   time   in   a   methodical   way.   A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dditional benefit of this project is it ability to manage large amounts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lated information, and its good search structures. It is recommended tha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nks should make more use of this project because of its large databas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torage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ABLE OF CONTENT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itle Pag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ertificatio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d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knowledge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v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bstrac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v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able of Content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vi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ist of Figur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x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On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 </w:t>
        <w:softHyphen/>
        <w:t> 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0 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.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ckground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2 Statement of the Problem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3 Objectives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4 Significanc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5 Methodolog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6  Scop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7  Definition of Term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Two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 </w:t>
        <w:softHyphen/>
        <w:t> 2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2.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1 History of MySQL, PHP and 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1.1 History of MySQL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1.2 History of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9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2.1.3 History of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2 Citations and Concept Defini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3 Advantages of MySQL and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3.1 Features of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7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2.3.2 Features of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4  Relationship between MySQL and PHP 19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.5  Examples of Banking System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r Software already in Existenc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Thre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2 </w:t>
        <w:softHyphen/>
        <w:t> 4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0 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1 Problem Identif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2  MySQL And PH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2.1 MySQL Compati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2.2 PHP Compati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3  Characteristics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 and PHP based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  Advantages of MySQL and PHP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1 Cos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2  Ease of Us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3 Cross</w:t>
        <w:softHyphen/>
        <w:t>platform compati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4 Not tag</w:t>
        <w:softHyphen/>
        <w:t>based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0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5  PHP: Stabil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6 Speed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7 Open source licensing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8 Commun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9 Fast Feature Development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4.10 Popularit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5 MySQL Version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6 PHP version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3.7 Defining the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Four (APPLICATION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HP AND MYSQL TO BANKING)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2 </w:t>
        <w:softHyphen/>
        <w:t> 5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0  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1 Applications of MYSQL and PHP in banking. 4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2  Phases of Creating 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 and PHP Applic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2.1 Web Design (Basic Architecture)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3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4.2.2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Requirement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6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4.3  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Overview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3.1 Application Modul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.4  Functional Overview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Fiv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6 </w:t>
        <w:softHyphen/>
        <w:t> 5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.0 Summar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6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.1  Recommenda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6 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.2 Conclus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ferenc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endix A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9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endix B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endix C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6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IST OF FIGUR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3.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2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3.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3.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4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6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8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9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0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1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3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5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igure 4.14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5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ONE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0 Introduct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 and PHP has become one of the most practical and widely use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pplications. They allow programmers to make sites dynamic, that is to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ke them customizable and for them to contain real</w:t>
        <w:softHyphen/>
        <w:t>time information.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us, this project provides a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resource for bank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aim of this project is to allow users to create, edit, transfer and check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eir accounts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without going to the bank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asks which would have taken hours because of queues in some banks 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TM will be done with speed and accuracy with this database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.2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ckground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   is   a   very   fast,   robust,  </w:t>
      </w:r>
      <w:r>
        <w:rPr>
          <w:rFonts w:cs="Times" w:ascii="Times" w:hAnsi="Times"/>
          <w:i/>
          <w:iCs/>
          <w:sz w:val="38"/>
          <w:szCs w:val="38"/>
        </w:rPr>
        <w:t xml:space="preserve">relational   database   management   </w:t>
      </w:r>
      <w:r>
        <w:rPr>
          <w:rFonts w:cs="Times" w:ascii="Times" w:hAnsi="Times"/>
          <w:b/>
          <w:bCs/>
          <w:i/>
          <w:i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i/>
          <w:iCs/>
          <w:sz w:val="38"/>
          <w:szCs w:val="38"/>
        </w:rPr>
        <w:t xml:space="preserve">  </w:t>
      </w:r>
    </w:p>
    <w:p>
      <w:pPr>
        <w:pStyle w:val="Normal"/>
        <w:rPr/>
      </w:pPr>
      <w:r>
        <w:rPr>
          <w:rFonts w:cs="Times" w:ascii="Times" w:hAnsi="Times"/>
          <w:i/>
          <w:iCs/>
          <w:sz w:val="38"/>
          <w:szCs w:val="38"/>
        </w:rPr>
        <w:t>(RDBMS)</w:t>
      </w:r>
      <w:r>
        <w:rPr>
          <w:rFonts w:cs="Times" w:ascii="Times" w:hAnsi="Times"/>
          <w:sz w:val="38"/>
          <w:szCs w:val="38"/>
        </w:rPr>
        <w:t>.A   database   enables   you   to   efficiently   store,   search,   sort,   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trieve data. The MySQL server controls access to your data to ensure tha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ultiple users can work with it concurrently, to provide fast access to it, 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nsure that only authorized users can obtain access. Hence, MySQL is a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multi</w:t>
        <w:softHyphen/>
        <w:t>user, multi</w:t>
        <w:softHyphen/>
        <w:t>threaded server. It uses </w:t>
      </w:r>
      <w:r>
        <w:rPr>
          <w:rFonts w:cs="Times" w:ascii="Times" w:hAnsi="Times"/>
          <w:i/>
          <w:iCs/>
          <w:sz w:val="38"/>
          <w:szCs w:val="38"/>
        </w:rPr>
        <w:t>SQL (Structured Query Language)</w:t>
      </w:r>
      <w:r>
        <w:rPr>
          <w:rFonts w:cs="Times" w:ascii="Times" w:hAnsi="Times"/>
          <w:sz w:val="38"/>
          <w:szCs w:val="38"/>
        </w:rPr>
        <w:t>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standard database query language worldwide. MySQL has been publicl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vailable since 1996, but has a development history going back to 1979. It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has now won the </w:t>
      </w:r>
      <w:r>
        <w:rPr>
          <w:rFonts w:cs="Times" w:ascii="Times" w:hAnsi="Times"/>
          <w:i/>
          <w:iCs/>
          <w:sz w:val="38"/>
          <w:szCs w:val="38"/>
        </w:rPr>
        <w:t>Linux Journal </w:t>
      </w:r>
      <w:r>
        <w:rPr>
          <w:rFonts w:cs="Times" w:ascii="Times" w:hAnsi="Times"/>
          <w:sz w:val="38"/>
          <w:szCs w:val="38"/>
        </w:rPr>
        <w:t>Readers’ Choice Award on a number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ccasions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HP is a server</w:t>
        <w:softHyphen/>
        <w:t>side based scripting language designed specifically for th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eb. PHP was conceived in 1994 and was originally the work of one man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asmus Lerdorf. It was adopted by other talented people and has gon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rough three major introduction  rewrites to bring us the broad, mature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roduct we see today. As of October 2002, it was in use on more than nin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illion domains worldwide, and this number is growing rapidly by the day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e term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ecame popular in the late '80s and referred to the use of a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erminal, keyboard and TV (or monitor) to access the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using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 phone line. ‘Home banking’ can also refer to the use of a numeric keypa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to   send   tones   down   a   phone   line   with   instructions   to   the   bank.   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ervices started in New York in 1981 when four of the city’s major banks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(Citibank, Chase Manhattan, Chemical and </w:t>
      </w:r>
      <w:hyperlink r:id="rId4">
        <w:r>
          <w:rPr>
            <w:rStyle w:val="InternetLink"/>
            <w:rFonts w:cs="Times" w:ascii="Times" w:hAnsi="Times"/>
            <w:sz w:val="38"/>
            <w:szCs w:val="38"/>
          </w:rPr>
          <w:t>Manufacturers Hanover)</w:t>
        </w:r>
      </w:hyperlink>
      <w:r>
        <w:rPr>
          <w:rFonts w:cs="Times" w:ascii="Times" w:hAnsi="Times"/>
          <w:sz w:val="38"/>
          <w:szCs w:val="38"/>
        </w:rPr>
        <w:t> offere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home banking services using the v</w:t>
      </w:r>
      <w:hyperlink r:id="rId5">
        <w:r>
          <w:rPr>
            <w:rStyle w:val="InternetLink"/>
            <w:rFonts w:cs="Times" w:ascii="Times" w:hAnsi="Times"/>
            <w:sz w:val="38"/>
            <w:szCs w:val="38"/>
          </w:rPr>
          <w:t>ideotext </w:t>
        </w:r>
      </w:hyperlink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 Stanford Federal Credit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Union was the first financial institution to offer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internet banking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ervices to all of its members in Oct, 1994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2 Statement of the Problem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It has been noted that the application of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in banks ha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een slow because of some security problems. And also, if you want to ope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n account you have to go to the bank and as a result slow down work an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also make transfer and enquiry difficult. As a result, this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database 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 xml:space="preserve">   was   designed   to   unite   all   banks   and   it   makes   general   banking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ransaction easier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3 Objectives of the Stud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objectives of the study are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To   design   an   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 xml:space="preserve">   database   for   banks   that   will   provid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mplementary assistance to bank customers without first going to 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nk for transaction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o design a software package that will insure timely processing 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trieving of information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iii.  To   provide   a  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 xml:space="preserve">   that   is   very   effective,   efficient,   secured   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liable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iv. To   provide   a  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 xml:space="preserve">   that   will   allow   access   to   creation,   editing,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ransfer or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transaction from any bank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4 Significanc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is pertinent to note that this project work will throw more light on the us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f MySQL and PHP in developing a real</w:t>
        <w:softHyphen/>
        <w:t>time banking database and it would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serve as bedrock for information analysis on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re the significance of the study includes the following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would help to determine how the use of MySQL and PHP can b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use to ease the banking routin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would enable users to log in and open new account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ii. It shall help to preserve and authenticate the banking database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5 Methodolog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Research   methodology   and   investigation   states   the   various   method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mployed during data collection for the study and the steps taken to design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the </w:t>
      </w:r>
      <w:r>
        <w:rPr>
          <w:rFonts w:cs="Times" w:ascii="Times" w:hAnsi="Times"/>
          <w:b/>
          <w:bCs/>
          <w:color w:val="000000"/>
          <w:sz w:val="38"/>
          <w:szCs w:val="38"/>
          <w:shd w:fill="FFFF66" w:val="clear"/>
        </w:rPr>
        <w:t>online</w:t>
      </w:r>
      <w:r>
        <w:rPr>
          <w:rFonts w:cs="Times" w:ascii="Times" w:hAnsi="Times"/>
          <w:sz w:val="38"/>
          <w:szCs w:val="38"/>
        </w:rPr>
        <w:t> banking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 They include the following: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.  Web desig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esign of files and Database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Design of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user requirement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Specification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Determine precisely what output will be required for the new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6 Scope of the Study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scope of this project has been limited to all commercial Banks. Some of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areas that will be handled by this package include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. Name of all the commercial bank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. Logging in and authenticating user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. Managing password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. Creation of account (Current or Savings) depending on the bank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. Editing of customers data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. Funds transfer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1.7 Definition of Terms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SP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tands for active server pag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mputer: is   an  electronic   data   processor.   An   electronic   device   that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cepts,   processes,   stores,   and   outputs   data   at   high   speed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ccording to programmed instructions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abase: is a collection of data on computer. It is also a systematically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arranged collection of computer data, structured so that it can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e automatically retrieved or manipulated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BMS: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 xml:space="preserve">is   an   acronym   for   Database   Management   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  It   is  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mputer   program   devised   to   create,   store,   and   manipulat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atabase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TML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t is the markup language used for creating documents on th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orld   Wide   Web.  It   is   an   acronym   for   HyperText  Marku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Languag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TTP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s  the   client/server   protocol   that   defines   how   messages   ar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formatted and transmitted on the World Wide Web. </w:t>
      </w:r>
      <w:r>
        <w:rPr>
          <w:rFonts w:cs="Times" w:ascii="Times" w:hAnsi="Times"/>
          <w:i/>
          <w:iCs/>
          <w:sz w:val="38"/>
          <w:szCs w:val="38"/>
        </w:rPr>
        <w:t>Full form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HyperText Transfer Protocol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OOP:is   an   acronym   for  object</w:t>
        <w:softHyphen/>
        <w:t>oriented   programming   (OOP).   OO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romotes   clean   modular   design,   simplifies   debugging   and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intenance, and assists with code reuse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ySQL: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s a database server that manages databases. It is a relational 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database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 that is used to store information. It can stor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any types of data from something as tiny as a single character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o as large as complete files or graphics.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PHP: it is a recursive acronym that stands for Hypertext Preprocessor. PHP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s a scripting language that is usually embedded or combine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with the HTML of a web page.</w:t>
      </w:r>
    </w:p>
    <w:p>
      <w:pPr>
        <w:pStyle w:val="Normal"/>
        <w:rPr/>
      </w:pPr>
      <w:r>
        <w:rPr>
          <w:rFonts w:cs="Times" w:ascii="Times" w:hAnsi="Times"/>
          <w:sz w:val="38"/>
          <w:szCs w:val="38"/>
        </w:rPr>
        <w:t>RDBMS: stands for Relational Database Management </w:t>
      </w:r>
      <w:r>
        <w:rPr>
          <w:rFonts w:cs="Times" w:ascii="Times" w:hAnsi="Times"/>
          <w:b/>
          <w:bCs/>
          <w:color w:val="000000"/>
          <w:sz w:val="38"/>
          <w:szCs w:val="38"/>
          <w:shd w:fill="99FF99" w:val="clear"/>
        </w:rPr>
        <w:t>System</w:t>
      </w:r>
      <w:r>
        <w:rPr>
          <w:rFonts w:cs="Times" w:ascii="Times" w:hAnsi="Times"/>
          <w:sz w:val="38"/>
          <w:szCs w:val="38"/>
        </w:rPr>
        <w:t>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QL: stands for Structured Query Language. It is a computer language or a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standardized language that approximates the structure of natural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English for obtaining information from databases.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onclusion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In conclusion, the main objective of the study is to provide assistance to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bank customers or users without going to the bank for transaction. This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chapter explains the background of the study, the statement of the problem,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the objectives, significance and the scope of the study. It also explains the 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method used in the design and development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nijos.edu.ng/bitstream/10485/73/1/my project.pdf" TargetMode="External"/><Relationship Id="rId3" Type="http://schemas.openxmlformats.org/officeDocument/2006/relationships/hyperlink" Target="http://en.wikipedia.org/wiki/Database" TargetMode="External"/><Relationship Id="rId4" Type="http://schemas.openxmlformats.org/officeDocument/2006/relationships/hyperlink" Target="http://en.wikipedia.org/wiki/Manufacturers_Hanover" TargetMode="External"/><Relationship Id="rId5" Type="http://schemas.openxmlformats.org/officeDocument/2006/relationships/hyperlink" Target="http://en.wikipedia.org/wiki/Videote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7:00Z</dcterms:created>
  <dc:creator>ENSOFT</dc:creator>
  <dc:description/>
  <cp:keywords/>
  <dc:language>en-US</dc:language>
  <cp:lastModifiedBy>TECHVERGE</cp:lastModifiedBy>
  <dcterms:modified xsi:type="dcterms:W3CDTF">2019-08-06T19:13:00Z</dcterms:modified>
  <cp:revision>2</cp:revision>
  <dc:subject/>
  <dc:title>This is the html version of the file http://dspace</dc:title>
</cp:coreProperties>
</file>